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棒与甜甜圈的奇妙交汇一个关于爱情与味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起源于偶然，巧克力棒的勇敢进攻是甜甜圈心意表白的开始。</w:t>
      </w:r>
      <w:r>
        <w:rPr>
          <w:sz w:val="32"/>
          <w:szCs w:val="32"/>
        </w:rPr>
        <w:t>&lt;/p&gt;&lt;p&gt;&lt;img src="/static-img/IMe1k_o1oDShAIOL3hSUpKxBYS60i2oXkxK8RdAk3tiYN6fevdYM4OOILTTvhMfo.jpg"&gt;&lt;/p&gt;&lt;p&gt;</w:t>
      </w:r>
      <w:r>
        <w:rPr>
          <w:sz w:val="32"/>
          <w:szCs w:val="32"/>
        </w:rPr>
        <w:t>男主角巧克力棒深知自己独特而坚硬，但在一次意外中，他被吸入了女主角温暖而柔软的甜甜圈内。这种突如其来的结合让两人意识到，他们之间存在着难以言说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不寻常的恋情旅程中，男方巧克力棒学会了尊重女方甜甜圈的心理和生理需求。</w:t>
      </w:r>
      <w:r>
        <w:rPr>
          <w:sz w:val="32"/>
          <w:szCs w:val="32"/>
        </w:rPr>
        <w:t>&lt;/p&gt;&lt;p&gt;&lt;img src="/static-img/N7_OFNNsonYr1Wil9pYyPKxBYS60i2oXkxK8RdAk3tiIdTOf4Dw0tcy0z42Z3dKe.jpg"&gt;&lt;/p&gt;&lt;p&gt;</w:t>
      </w:r>
      <w:r>
        <w:rPr>
          <w:sz w:val="32"/>
          <w:szCs w:val="32"/>
        </w:rPr>
        <w:t>男主角逐渐认识到自己需要适应女主角柔软多变的情感世界，而不是简单地将自己的坚硬性格强加给她。这个过程虽然充满挑战，但也极大地丰富了他们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间不可思议的是，他们相互补全，共同成长。</w:t>
      </w:r>
      <w:r>
        <w:rPr>
          <w:sz w:val="32"/>
          <w:szCs w:val="32"/>
        </w:rPr>
        <w:t>&lt;/p&gt;&lt;p&gt;&lt;img src="/static-img/A3nKj3tACsnlsaZZ1eIcPKxBYS60i2oXkxK8RdAk3tiIdTOf4Dw0tcy0z42Z3dKe.jpg"&gt;&lt;/p&gt;&lt;p&gt;</w:t>
      </w:r>
      <w:r>
        <w:rPr>
          <w:sz w:val="32"/>
          <w:szCs w:val="32"/>
        </w:rPr>
        <w:t>随着时间的推移，男女主人公发现他们各自独有的优点可以为对方带来惊喜和满足。这份相互依赖最终促成了他们关系中的深度发展，让彼此变得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境时，他们展现出令人敬佩的一致行动能力。</w:t>
      </w:r>
      <w:r>
        <w:rPr>
          <w:sz w:val="32"/>
          <w:szCs w:val="32"/>
        </w:rPr>
        <w:t>&lt;/p&gt;&lt;p&gt;&lt;img src="/static-img/s-famWFvKUIo4xO8pvgiYqxBYS60i2oXkxK8RdAk3tiIdTOf4Dw0tcy0z42Z3dKe.png"&gt;&lt;/p&gt;&lt;p&gt;</w:t>
      </w:r>
      <w:r>
        <w:rPr>
          <w:sz w:val="32"/>
          <w:szCs w:val="32"/>
        </w:rPr>
        <w:t>面对外界批评或内部挑战，这对“异形”伴侣们展现出了前所未有的团结一致。在某些情况下，即使是那些看似无法调和的事物，也能通过他们共同努力找到解决之道，从而证明爱情是一种超越任何障碍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浪漫且不平凡的恋爱历程中，他们找到了属于自己的幸福之路。</w:t>
      </w:r>
      <w:r>
        <w:rPr>
          <w:sz w:val="32"/>
          <w:szCs w:val="32"/>
        </w:rPr>
        <w:t>&lt;/p&gt;&lt;p&gt;&lt;img src="/static-img/EsgLzimqQu5eoywME4WM46xBYS60i2oXkxK8RdAk3tiIdTOf4Dw0tcy0z42Z3dKe.jpg"&gt;&lt;/p&gt;&lt;p&gt;</w:t>
      </w:r>
      <w:r>
        <w:rPr>
          <w:sz w:val="32"/>
          <w:szCs w:val="32"/>
        </w:rPr>
        <w:t>这个跨界的情感故事激励着周围的人去探索更多可能性，不仅限于传统意义上的伴侣关系。它提醒我们，无论多么不同，只要有真挚的情感支持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在记忆里回顾这一段经典般的情景，它教会我们如何珍惜每一分每一秒，以及如何从不同的视角去欣赏生活中的美好瞬间。</w:t>
      </w:r>
      <w:r>
        <w:rPr>
          <w:sz w:val="32"/>
          <w:szCs w:val="32"/>
        </w:rPr>
        <w:t>&lt;/p&gt;&lt;p&gt;&lt;a href = "/doc/564005-</w:t>
      </w:r>
      <w:r>
        <w:rPr>
          <w:sz w:val="32"/>
          <w:szCs w:val="32"/>
        </w:rPr>
        <w:t>巧克力棒与甜甜圈的奇妙交汇一个关于爱情与味蕾的故事</w:t>
      </w:r>
      <w:r>
        <w:rPr>
          <w:sz w:val="32"/>
          <w:szCs w:val="32"/>
        </w:rPr>
        <w:t>.doc" rel="alternate" download="564005-</w:t>
      </w:r>
      <w:r>
        <w:rPr>
          <w:sz w:val="32"/>
          <w:szCs w:val="32"/>
        </w:rPr>
        <w:t>巧克力棒与甜甜圈的奇妙交汇一个关于爱情与味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