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聚会热烈的团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聚会变得特别？</w:t>
      </w:r>
      <w:r>
        <w:rPr>
          <w:sz w:val="32"/>
          <w:szCs w:val="32"/>
        </w:rPr>
        <w:t>&lt;/p&gt;&lt;p&gt;&lt;img src="/static-img/jRoZDW0e4C48dOQ7MhqwxOwp_NBUaRE-skhlogKqpDQspzOpWtPjXHnn6vZbSrkb.jpg"&gt;&lt;/p&gt;&lt;p&gt;</w:t>
      </w:r>
      <w:r>
        <w:rPr>
          <w:sz w:val="32"/>
          <w:szCs w:val="32"/>
        </w:rPr>
        <w:t>在这个快节奏的时代，人们之间的联系越来越频繁，但深度却不如以往。因此，这次我们决定组织一次同学聚会，不仅仅是为了重逢，更是为了重新点燃那些曾经温暖过我们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穿上了最好的衣服</w:t>
      </w:r>
      <w:r>
        <w:rPr>
          <w:sz w:val="32"/>
          <w:szCs w:val="32"/>
        </w:rPr>
        <w:t>&lt;/p&gt;&lt;p&gt;&lt;img src="/static-img/U2l5Wh0GBQZJzmleSIAue-wp_NBUaRE-skhlogKqpDS7m04PznvwGOc51-8W_So8QcPMKyczQ53-4i3h-eGc6adY7JfLA_g09IN3HHGWO7hO6SBtxfFKmLasYP70j1YHjnr1-o8pEA76wv66TiHH2w.jpg"&gt;&lt;/p&gt;&lt;p&gt;</w:t>
      </w:r>
      <w:r>
        <w:rPr>
          <w:sz w:val="32"/>
          <w:szCs w:val="32"/>
        </w:rPr>
        <w:t>当大家相继到达预定的餐厅时，一种既熟悉又陌生的气氛油然而生。这不只是因为大家久违了，因为每个人都似乎在用一种特别的方式展示自己：打理得体的头发、精心挑选的服装和一丝不苟的手表。这样的装扮，让人感觉这是一个正式而庄重的人生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场合更加愉快？</w:t>
      </w:r>
      <w:r>
        <w:rPr>
          <w:sz w:val="32"/>
          <w:szCs w:val="32"/>
        </w:rPr>
        <w:t>&lt;/p&gt;&lt;p&gt;&lt;img src="/static-img/GdUwLk1XfJ5VJzHvClvV6Owp_NBUaRE-skhlogKqpDS7m04PznvwGOc51-8W_So8QcPMKyczQ53-4i3h-eGc6adY7JfLA_g09IN3HHGWO7hO6SBtxfFKmLasYP70j1YHjnr1-o8pEA76wv66TiHH2w.jpg"&gt;&lt;/p&gt;&lt;p&gt;</w:t>
      </w:r>
      <w:r>
        <w:rPr>
          <w:sz w:val="32"/>
          <w:szCs w:val="32"/>
        </w:rPr>
        <w:t>随着更多朋友加入，空气中弥漫着期待和兴奋。在座谈时，每个人都试图找到共同的话题，无论是工作上的成就还是生活中的趣事，都被认真倾听并且得到鼓励。这样的交流，不仅增进了彼此间的情感纽带，也为今后的合作埋下了一颗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</w:t>
      </w:r>
      <w:r>
        <w:rPr>
          <w:sz w:val="32"/>
          <w:szCs w:val="32"/>
        </w:rPr>
        <w:t>&lt;/p&gt;&lt;p&gt;&lt;img src="/static-img/nUN-vcO4JtK0gkD__Lvso-wp_NBUaRE-skhlogKqpDS7m04PznvwGOc51-8W_So8QcPMKyczQ53-4i3h-eGc6adY7JfLA_g09IN3HHGWO7hO6SBtxfFKmLasYP70j1YHjnr1-o8pEA76wv66TiHH2w.jpg"&gt;&lt;/p&gt;&lt;p&gt;</w:t>
      </w:r>
      <w:r>
        <w:rPr>
          <w:sz w:val="32"/>
          <w:szCs w:val="32"/>
        </w:rPr>
        <w:t>就在大家正聊得热火朝天的时候，有一个人突然站起来，用手指敲击桌面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句话像是打开了一盏光明灯，让所有人的注意力瞬间集中到了他身上。他接着说：“我们曾经一起学习，一起闯荡，现在各自有自己的家庭、孩子，我们应该更珍惜这些美好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一刻成为回忆里的宝贵财富</w:t>
      </w:r>
      <w:r>
        <w:rPr>
          <w:sz w:val="32"/>
          <w:szCs w:val="32"/>
        </w:rPr>
        <w:t>&lt;/p&gt;&lt;p&gt;&lt;img src="/static-img/th_wdSg4s1ApEe4n6VtuKOwp_NBUaRE-skhlogKqpDS7m04PznvwGOc51-8W_So8QcPMKyczQ53-4i3h-eGc6adY7JfLA_g09IN3HHGWO7hO6SBtxfFKmLasYP70j1YHjnr1-o8pEA76wv66TiHH2w.png"&gt;&lt;/p&gt;&lt;p&gt;</w:t>
      </w:r>
      <w:r>
        <w:rPr>
          <w:sz w:val="32"/>
          <w:szCs w:val="32"/>
        </w:rPr>
        <w:t>在那之后，每个人的话语更加充满感情，他们开始分享过去的一些难忘瞬间，比如那个晚上逃出教室去看星星的小圈子，或是在最后一节课里偷偷拥抱对方的小秘密。那时候，我们不知道未来是什么样子，但现在，我们知道无论走到哪里，那份初恋般纯真的友情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还有一段重要的话要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渐浓，聚会也逐渐进入尾声。但即便如此，大家依旧围坐在一起，没有人急于离开。这是一种共鸣，是一种理解，是一种承诺——承诺将来还能再见面，再续前缘。而当我望向周围每一个人，我仿佛听见他们的心声：“我们一定不能错过下一次。”</w:t>
      </w:r>
      <w:r>
        <w:rPr>
          <w:sz w:val="32"/>
          <w:szCs w:val="32"/>
        </w:rPr>
        <w:t>&lt;/p&gt;&lt;p&gt;&lt;a href = "/doc/563962-</w:t>
      </w:r>
      <w:r>
        <w:rPr>
          <w:sz w:val="32"/>
          <w:szCs w:val="32"/>
        </w:rPr>
        <w:t>同学聚会热烈的团队互动</w:t>
      </w:r>
      <w:r>
        <w:rPr>
          <w:sz w:val="32"/>
          <w:szCs w:val="32"/>
        </w:rPr>
        <w:t>.doc" rel="alternate" download="563962-</w:t>
      </w:r>
      <w:r>
        <w:rPr>
          <w:sz w:val="32"/>
          <w:szCs w:val="32"/>
        </w:rPr>
        <w:t>同学聚会热烈的团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