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晨继续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坚持不懈？</w:t>
      </w:r>
      <w:r>
        <w:rPr>
          <w:sz w:val="32"/>
          <w:szCs w:val="32"/>
        </w:rPr>
        <w:t>&lt;/p&gt;&lt;p&gt;&lt;img src="/static-img/qcxdFkGpWmco17BYa_X476OVriEBXzE2ATJM6MLz4Lay5jJa7GuMVT7riyIA4cly.jpg"&gt;&lt;/p&gt;&lt;p&gt;</w:t>
      </w:r>
      <w:r>
        <w:rPr>
          <w:sz w:val="32"/>
          <w:szCs w:val="32"/>
        </w:rPr>
        <w:t>在这个快节奏的世界里，人们总是在追求更好的生活状态，无论是工作、学习还是个人兴趣爱好。然而，有时候，我们会遇到一些看似小事，但实际上却很难克服的挑战。这其中就有“夹一天不能掉早上继续做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早晨如此重要？</w:t>
      </w:r>
      <w:r>
        <w:rPr>
          <w:sz w:val="32"/>
          <w:szCs w:val="32"/>
        </w:rPr>
        <w:t>&lt;/p&gt;&lt;p&gt;&lt;img src="/static-img/egHA0klglUcJnM7xZ1LcDKOVriEBXzE2ATJM6MLz4LaZGTrg5N4DK4QSZ-IyFBJGORj3eOZr112sIV0zWwqSB2_5kPenMHdalKy_Tig1jkZ_2eHpSvheR5p0LEP0mXWRofQ9lIUZ1Bv82n3V7Z9Lgg.jpg"&gt;&lt;/p&gt;&lt;p&gt;</w:t>
      </w:r>
      <w:r>
        <w:rPr>
          <w:sz w:val="32"/>
          <w:szCs w:val="32"/>
        </w:rPr>
        <w:t>早晨是我们的一天中最关键的时刻。它决定了我们的心情和整天的效率。如果能正确地把握住这一时刻，那么无论接下来发生什么，都不会太困难。而且，研究表明，一旦养成良好的早晨习惯，它将影响我们的生活方式，从而形成一种积极向上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一个合理的日程安排？</w:t>
      </w:r>
      <w:r>
        <w:rPr>
          <w:sz w:val="32"/>
          <w:szCs w:val="32"/>
        </w:rPr>
        <w:t>&lt;/p&gt;&lt;p&gt;&lt;img src="/static-img/U1f6z7mn_FoQPhHvypX_o6OVriEBXzE2ATJM6MLz4LaZGTrg5N4DK4QSZ-IyFBJGORj3eOZr112sIV0zWwqSB2_5kPenMHdalKy_Tig1jkZ_2eHpSvheR5p0LEP0mXWRofQ9lIUZ1Bv82n3V7Z9Lgg.jpg"&gt;&lt;/p&gt;&lt;p&gt;</w:t>
      </w:r>
      <w:r>
        <w:rPr>
          <w:sz w:val="32"/>
          <w:szCs w:val="32"/>
        </w:rPr>
        <w:t>首先，我们需要评估自己的时间表，看看哪些活动可以放在白天进行，而哪些则应该留给夜晚。在紧张忙碌的一周中，如果无法保证每天都能起得轻松愉快，那么至少要确保有一两次能够得到充分休息和恢复。这样，不仅能够提高工作效率，还能避免因为疲劳而错过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意外干扰？</w:t>
      </w:r>
      <w:r>
        <w:rPr>
          <w:sz w:val="32"/>
          <w:szCs w:val="32"/>
        </w:rPr>
        <w:t>&lt;/p&gt;&lt;p&gt;&lt;img src="/static-img/9nyZwBS36allCL5kvNpWfaOVriEBXzE2ATJM6MLz4LaZGTrg5N4DK4QSZ-IyFBJGORj3eOZr112sIV0zWwqSB2_5kPenMHdalKy_Tig1jkZ_2eHpSvheR5p0LEP0mXWRofQ9lIUZ1Bv82n3V7Z9Lgg.jpg"&gt;&lt;/p&gt;&lt;p&gt;</w:t>
      </w:r>
      <w:r>
        <w:rPr>
          <w:sz w:val="32"/>
          <w:szCs w:val="32"/>
        </w:rPr>
        <w:t>生活中的万变莫测，这种情况下，保持冷静并不是一件容易的事。但如果你已经为自己设定了一套规律，即使面对突发事件，也不要放弃原有的计划。你可以通过提前规划来减少可能出现的问题，比如预备一些急救用品或者设立一个应急基金，以便在必要时快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激励自己坚持下去？</w:t>
      </w:r>
      <w:r>
        <w:rPr>
          <w:sz w:val="32"/>
          <w:szCs w:val="32"/>
        </w:rPr>
        <w:t>&lt;/p&gt;&lt;p&gt;&lt;img src="/static-img/prqitguCvhz5ebwlGtHDx6OVriEBXzE2ATJM6MLz4LaZGTrg5N4DK4QSZ-IyFBJGORj3eOZr112sIV0zWwqSB2_5kPenMHdalKy_Tig1jkZ_2eHpSvheR5p0LEP0mXWRofQ9lIUZ1Bv82n3V7Z9Lgg.jpg"&gt;&lt;/p&gt;&lt;p&gt;</w:t>
      </w:r>
      <w:r>
        <w:rPr>
          <w:sz w:val="32"/>
          <w:szCs w:val="32"/>
        </w:rPr>
        <w:t>为了成功执行你的计划，你需要不断激励自己。可以尝试与朋友或家人分享你的目标，让他们成为你的支持者之一。当你取得进展时，与他们分享你的成就，这会增强你的动力，同时也让他们看到努力付出的结果。此外，对于那些特别困难但又重要的事情，可以给它们贴上“非可延后”标签，这样当你犹豫的时候，就会想到这些任务的重要性，并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一个证明所有理论知识有效性的过程。当你开始实施新的日常习惯并坚持下去，你会发现很多事情变得简单多了。不仅如此，由于建立了健康的生活模式，你还可能发现自己的身心健康状况也有所改善。这正是持续行动产生长期效果的一个例证——每一次选择都在塑造着未来的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很简单，但它蕴含着深层次的人生智慧。在现代社会竞争激烈的情形下，每个人的时间都是宝贵财富。因此，要学会珍惜每一分钟，每一次机会，不断提升自我，是实现梦想不可或缺的一部分。而这份决心，就是推动我们走向成功不可思议力量源泉。</w:t>
      </w:r>
      <w:r>
        <w:rPr>
          <w:sz w:val="32"/>
          <w:szCs w:val="32"/>
        </w:rPr>
        <w:t>&lt;/p&gt;&lt;p&gt;&lt;a href = "/doc/563798-</w:t>
      </w:r>
      <w:r>
        <w:rPr>
          <w:sz w:val="32"/>
          <w:szCs w:val="32"/>
        </w:rPr>
        <w:t>夹一天不能掉早晨继续做</w:t>
      </w:r>
      <w:r>
        <w:rPr>
          <w:sz w:val="32"/>
          <w:szCs w:val="32"/>
        </w:rPr>
        <w:t>.doc" rel="alternate" download="563798-</w:t>
      </w:r>
      <w:r>
        <w:rPr>
          <w:sz w:val="32"/>
          <w:szCs w:val="32"/>
        </w:rPr>
        <w:t>夹一天不能掉早晨继续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