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我是如何成为网络游戏神话的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每个玩家都渴望成为传奇。然而，现实中的网络游戏充满了不平等——那些拥有更快连接速度的人，他们可以自由地穿梭于不同服务器之间，而我们这些普通玩家只能羡慕地看着他们的身影。</w:t>
      </w:r>
      <w:r>
        <w:rPr>
          <w:sz w:val="32"/>
          <w:szCs w:val="32"/>
        </w:rPr>
        <w:t>&lt;/p&gt;&lt;p&gt;&lt;img src="/static-img/ErBCmwiCmCob1tYY9DCu3czau-tOUsLq5_VWBVKIO68W9BsrYpW45AudIGnu1IEq.jpg"&gt;&lt;/p&gt;&lt;p&gt;</w:t>
      </w:r>
      <w:r>
        <w:rPr>
          <w:sz w:val="32"/>
          <w:szCs w:val="32"/>
        </w:rPr>
        <w:t>直到有一天，我遇到了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。这是一款神奇的工具，它可以帮助我绕过限制，享受同样的游戏体验。当然，这一切都要通过一系列复杂的步骤来实现，而且需要一定程度上的技术能力。不过，对于追求游戏极致体验的我来说，这些都是值得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下载并安装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。这个过程中，有时候会感到有些头疼，因为网上流传着各种版本和教程，但不是所有的资源都是可靠和安全的。但是经过一番搜索，我终于找到了一个信誉良好的网站，并成功获取了破解版。</w:t>
      </w:r>
      <w:r>
        <w:rPr>
          <w:sz w:val="32"/>
          <w:szCs w:val="32"/>
        </w:rPr>
        <w:t>&lt;/p&gt;&lt;p&gt;&lt;img src="/static-img/4P91f0MGBJ5bip0qxt6Hx8zau-tOUsLq5_VWBVKIO69B62hgl67Gee1KMl_D7l9P.jpg"&gt;&lt;/p&gt;&lt;p&gt;</w:t>
      </w:r>
      <w:r>
        <w:rPr>
          <w:sz w:val="32"/>
          <w:szCs w:val="32"/>
        </w:rPr>
        <w:t>安装完成后，我按照教程配置了代理设置，然后启动了加速器。这时，一切似乎进入了一种魔幻般的地带。我发现自己能够迅速连接到任何服务器，无论是繁忙还是冷清的地方，都能轻松找到一个空位。我的反应时间缩短，角色的移动更加流畅，就像换上了飞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成为了我不可或缺的一部分。我开始在不同的服务器之间跳跃，不仅提升了我的战斗技巧，还让我的游戏体验变得多样化。每次登录，都感觉自己像是穿越回那个初夏，那份激动的心情，如同刚出炉的小麦香气，让人难以忘怀。</w:t>
      </w:r>
      <w:r>
        <w:rPr>
          <w:sz w:val="32"/>
          <w:szCs w:val="32"/>
        </w:rPr>
        <w:t>&lt;/p&gt;&lt;p&gt;&lt;img src="/static-img/VNOJKg8IAjesu9VPfynfaMzau-tOUsLq5_VWBVKIO69B62hgl67Gee1KMl_D7l9P.jpg"&gt;&lt;/p&gt;&lt;p&gt;</w:t>
      </w:r>
      <w:r>
        <w:rPr>
          <w:sz w:val="32"/>
          <w:szCs w:val="32"/>
        </w:rPr>
        <w:t>但请记住，在使用任何破解软件之前，请确保你已经理解其潜在风险。如果你的账号被封禁或者遭受其他形式损失，你将不得不为此承担责任。而且，现在市场上有许多合法、安全且功能强大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变更服务，可以说是正规途径解决问题，更没有必要冒险去寻找一些未经证实有效性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成为网络游戏中的传奇，不妨尝试一下合法途径。你可能会惊讶地发现，即使没有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，高效率、高质量的网络体验依然可以达到，只不过是需要一点点耐心和努力罢了。在这条路上，我们共同迈进，将会有更多精彩等待我们去探索和发现。</w:t>
      </w:r>
      <w:r>
        <w:rPr>
          <w:sz w:val="32"/>
          <w:szCs w:val="32"/>
        </w:rPr>
        <w:t>&lt;/p&gt;&lt;p&gt;&lt;img src="/static-img/gi5jEDjJNLd3OdefRqOJ88zau-tOUsLq5_VWBVKIO69B62hgl67Gee1KMl_D7l9P.jpg"&gt;&lt;/p&gt;&lt;p&gt;&lt;a href = "/doc/563795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我是如何成为网络游戏神话的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秘籍</w:t>
      </w:r>
      <w:r>
        <w:rPr>
          <w:sz w:val="32"/>
          <w:szCs w:val="32"/>
        </w:rPr>
        <w:t>.doc" rel="alternate" download="563795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我是如何成为网络游戏神话的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