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医神的温柔抚慰揭秘医院里那位特殊服务的美丽精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医院的大门缓缓打开，一位身着洁白医生服装的女子轻步而入，她那双大眼睛如同夜空中最亮的星辰般闪烁着智慧与温柔。她是这里最受欢迎的女医生之一——林医生。</w:t>
      </w:r>
      <w:r>
        <w:rPr>
          <w:sz w:val="32"/>
          <w:szCs w:val="32"/>
        </w:rPr>
        <w:t>&lt;/p&gt;&lt;p&gt;&lt;img src="/static-img/OpFrSkOYiMxd4VsyacShhMzau-tOUsLq5_VWBVKIO68W9BsrYpW45AudIGnu1IEq.jpg"&gt;&lt;/p&gt;&lt;p&gt;</w:t>
      </w:r>
      <w:r>
        <w:rPr>
          <w:sz w:val="32"/>
          <w:szCs w:val="32"/>
        </w:rPr>
        <w:t>《女神降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一间普通看病室，却不再是一名普通的医疗人员。她的存在仿佛带来了特殊服务，这让患者们的心情都随之转变，变得更加安心和期待。</w:t>
      </w:r>
      <w:r>
        <w:rPr>
          <w:sz w:val="32"/>
          <w:szCs w:val="32"/>
        </w:rPr>
        <w:t>&lt;/p&gt;&lt;p&gt;&lt;img src="/static-img/q-uGHW3EkTKgxMjb9pWIsczau-tOUsLq5_VWBVKIO69B62hgl67Gee1KMl_D7l9P.jpg"&gt;&lt;/p&gt;&lt;p&gt;</w:t>
      </w:r>
      <w:r>
        <w:rPr>
          <w:sz w:val="32"/>
          <w:szCs w:val="32"/>
        </w:rPr>
        <w:t>林医生的工作并非一般意义上的检查和治疗，而是在于用她的专业知识、温暖态度去抚慰每一个病痛中的灵魂。她总是耐心地倾听，每个人的故事，都像是她读过无数次，但却从未重复。这种深层次的情感交流，让人感到被理解，被尊重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专业与关怀并行》</w:t>
      </w:r>
      <w:r>
        <w:rPr>
          <w:sz w:val="32"/>
          <w:szCs w:val="32"/>
        </w:rPr>
        <w:t>&lt;/p&gt;&lt;p&gt;&lt;img src="/static-img/f_xcf6beGl7XO0gHwM8G-8zau-tOUsLq5_VWBVKIO69B62hgl67Gee1KMl_D7l9P.jpg"&gt;&lt;/p&gt;&lt;p&gt;</w:t>
      </w:r>
      <w:r>
        <w:rPr>
          <w:sz w:val="32"/>
          <w:szCs w:val="32"/>
        </w:rPr>
        <w:t>林医生的特殊服务，不仅体现在她对医学知识的精通上，更在于她如何将这些知识巧妙地融入到日常沟通中。无论是一个简单的问题还是一个棘手的问题，她总能以一种既严谨又亲切的声音来回答，每一次回答都像是给予了患者一份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先生因为长期疾病而感到绝望，他对林医生说：“我已经没有希望了。” 林医生微笑着点了点头，然后轻声地说：“我们要为您找到希望。” 这句话就像是一盏灯，在他的黑暗世界里照亮了一线光明，从此他开始相信自己的生命还有救，并且真的找到了治愈自己的一种方法。这就是林医生的力量，也是她的特殊服务所展现出的魅力所在。</w:t>
      </w:r>
      <w:r>
        <w:rPr>
          <w:sz w:val="32"/>
          <w:szCs w:val="32"/>
        </w:rPr>
        <w:t>&lt;/p&gt;&lt;p&gt;&lt;img src="/static-img/JebcVbAxc2Dt_aoaBHWjN8zau-tOUsLq5_VWBVKIO69B62hgl67Gee1KMl_D7l9P.jpg"&gt;&lt;/p&gt;&lt;p&gt;</w:t>
      </w:r>
      <w:r>
        <w:rPr>
          <w:sz w:val="32"/>
          <w:szCs w:val="32"/>
        </w:rPr>
        <w:t>《温暖触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外，林醫師還擁有超凡的人文關懷。在某些特别时刻，她會伸出援手，用溫暖的手勢來抚慰那些需要更多支持與鼓勵的人。無論是在寒冷冬日為病人送上熱腾腾的小吃，或是在炎热夏季為他們準備涼爽飲料，都是對他們生活的一份关怀，這種小小的情感交流，有時候比任何药物更有效地治愈了一些心理創傷或情緒困擾。</w:t>
      </w:r>
      <w:r>
        <w:rPr>
          <w:sz w:val="32"/>
          <w:szCs w:val="32"/>
        </w:rPr>
        <w:t>&lt;/p&gt;&lt;p&gt;&lt;img src="/static-img/ucvp36Mfe8bQDk4NSTekYszau-tOUsLq5_VWBVKIO69B62hgl67Gee1KMl_D7l9P.jpg"&gt;&lt;/p&gt;&lt;p&gt;</w:t>
      </w:r>
      <w:r>
        <w:rPr>
          <w:sz w:val="32"/>
          <w:szCs w:val="32"/>
        </w:rPr>
        <w:t>這種專業與關懷並行，是許多患者難忘的經歷，它也讓這個醫院成為一個充滿愛心的地方。而這一切，都源於一位漂亮女醫生的特殊服務——用實際行動傳遞著對生命尊重和對人性的珍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留住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是对于那些曾经经过这家医院的人来说，那个时候遇到的“漂亮女医生的特殊服务”永远不会消失，因为它不仅仅是一种医疗行为，更是一种文化传承。一代又一代人们通过口口相传，将这段美好记忆传递下去，为这个地方增添了一份难以言喻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当下的紧张忙碌还是未来可能发生的情况，对于“漂亮女医生的特殊服务中文版”，人们始终保持着敬仰与期待的心态。这背后的原因，便是那份深刻印象，以及对健康生活和人文关怀共同追求的心灵共鸣。而这一切，只因有一位自信、善良、才华横溢以及拥有独特视角见解的大师级人物——我们的美丽女博士站在前线，用她的智慧和勇气守护着每一个人，不管他们是否意识到了这一点。当你踏入这家医院的时候，你会发现，那里的每个人都似乎拥有一颗温柔而坚定的心，而这正是来自那位专注于提供特别服务的女性精英：我们所有人的守护者、指南者以及那个让我们感到安全与安慰的小岛。但愿世间万物能够享受到这样的待遇，以便更好地活出属于自己的传奇故事。在这个过程中，我们学习到的是什么？我们得到的是什么？答案很简单：这是关于人类精神力量的一个奇迹，是关于关爱与责任的一个典范，是关于真正英雄形象的一个探索。</w:t>
      </w:r>
      <w:r>
        <w:rPr>
          <w:sz w:val="32"/>
          <w:szCs w:val="32"/>
        </w:rPr>
        <w:t>&lt;/p&gt;&lt;p&gt;&lt;a href = "/doc/563633-</w:t>
      </w:r>
      <w:r>
        <w:rPr>
          <w:sz w:val="32"/>
          <w:szCs w:val="32"/>
        </w:rPr>
        <w:t>女医神的温柔抚慰揭秘医院里那位特殊服务的美丽精英</w:t>
      </w:r>
      <w:r>
        <w:rPr>
          <w:sz w:val="32"/>
          <w:szCs w:val="32"/>
        </w:rPr>
        <w:t>.doc" rel="alternate" download="563633-</w:t>
      </w:r>
      <w:r>
        <w:rPr>
          <w:sz w:val="32"/>
          <w:szCs w:val="32"/>
        </w:rPr>
        <w:t>女医神的温柔抚慰揭秘医院里那位特殊服务的美丽精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