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雄壮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：雄壮的统治者</w:t>
      </w:r>
      <w:r>
        <w:rPr>
          <w:sz w:val="32"/>
          <w:szCs w:val="32"/>
        </w:rPr>
        <w:t>&lt;/p&gt;&lt;p&gt;&lt;img src="/static-img/11gi75fk2UGuJxVeGTnakIM5R_N8UKQdKF70KFUwrqn_YqLPFAo8Zt3ZYXyvqn5I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历史中，有一位名叫李世民的人，他不仅是一位杰出的军事家，更是一位睿智的政治家。他的名字，后来被人们尊称为唐太宗，是中国历史上著名的“贞观之治”时期的开创者。在那个时代，国家繁荣昌盛，人民安居乐业，而这一切都离不开他那卓越无比的领袖才能。</w:t>
      </w:r>
      <w:r>
        <w:rPr>
          <w:sz w:val="32"/>
          <w:szCs w:val="32"/>
        </w:rPr>
        <w:t>&lt;/p&gt;&lt;p&gt;&lt;img src="/static-img/4Ll9CdRVQJvMB46Op9z_Q4M5R_N8UKQdKF70KFUwrqmMhawZn0_D_pktBflOhFzrPUb4Uo3QXPiAwU6GtMAuk6X6Pk7oqEr2GaxTPfwnAzTPDDFlJdcADYFsWJyoJV2-jAEvb1VKqp5ht3fdNWJsSqOEPSx_L35_zKk16hiszo6f92N9ZpjKL0V0EQrlVZD2.jpeg"&gt;&lt;/p&gt;&lt;p&gt;</w:t>
      </w:r>
      <w:r>
        <w:rPr>
          <w:sz w:val="32"/>
          <w:szCs w:val="32"/>
        </w:rPr>
        <w:t>他如何成为男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出生于一个皇室家庭，但并非命运所赐的地主公子。他从小就展现出了超群脱俗的才华和远大的志向。少年时期，他就在家族内部展现了自己的军事天赋，与兄弟们组建了一支精锐部队，即后来的“龙马社”。随着年龄增长，他不断积累经验，不断提升自己，从而赢得了父亲唐高祖李渊对他的信任和重用。</w:t>
      </w:r>
      <w:r>
        <w:rPr>
          <w:sz w:val="32"/>
          <w:szCs w:val="32"/>
        </w:rPr>
        <w:t>&lt;/p&gt;&lt;p&gt;&lt;img src="/static-img/FLIitFapscefSWTCoMlumYM5R_N8UKQdKF70KFUwrqmMhawZn0_D_pktBflOhFzrPUb4Uo3QXPiAwU6GtMAuk6X6Pk7oqEr2GaxTPfwnAzTPDDFlJdcADYFsWJyoJV2-jAEvb1VKqp5ht3fdNWJsSqOEPSx_L35_zKk16hiszo6f92N9ZpjKL0V0EQrlVZD2.jpeg"&gt;&lt;/p&gt;&lt;p&gt;</w:t>
      </w:r>
      <w:r>
        <w:rPr>
          <w:sz w:val="32"/>
          <w:szCs w:val="32"/>
        </w:rPr>
        <w:t>他的统治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太宗深知，一国之强大，不仅仅取决于军事力量，更在于良好的政治理念和法制建设。在其统治期间，他提出了“以德服人”的政策，使得朝廷内外形成了稳定的社会秩序。他还推行了一系列改革，如整顿官僚体系、选拔人才、发展农业等，这些措施有效地促进了经济文化发展，为国家长久繁荣奠定了基础。</w:t>
      </w:r>
      <w:r>
        <w:rPr>
          <w:sz w:val="32"/>
          <w:szCs w:val="32"/>
        </w:rPr>
        <w:t>&lt;/p&gt;&lt;p&gt;&lt;img src="/static-img/GOJ7aPE9vgQE_LaJszUEXoM5R_N8UKQdKF70KFUwrqmMhawZn0_D_pktBflOhFzrPUb4Uo3QXPiAwU6GtMAuk6X6Pk7oqEr2GaxTPfwnAzTPDDFlJdcADYFsWJyoJV2-jAEvb1VKqp5ht3fdNWJsSqOEPSx_L35_zKk16hiszo6f92N9ZpjKL0V0EQrlVZD2.png"&gt;&lt;/p&gt;&lt;p&gt;</w:t>
      </w:r>
      <w:r>
        <w:rPr>
          <w:sz w:val="32"/>
          <w:szCs w:val="32"/>
        </w:rPr>
        <w:t>他如何处理政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领导者，面对来自各方面的挑战与反对势力，李世民总是能够保持冷静与智慧。他对于待人接物有着严格要求，对待忠诚可靠的人员给予信任，对待反抗或背叛的人则施以宽容，以消除内部矛盾，并确保国家团结协作。同时，他也善于利用这些矛盾来巩固自己的权威，从而避免了无谓的大规模冲突，最终实现了一次又一次成功地平息国内外危机。</w:t>
      </w:r>
      <w:r>
        <w:rPr>
          <w:sz w:val="32"/>
          <w:szCs w:val="32"/>
        </w:rPr>
        <w:t>&lt;/p&gt;&lt;p&gt;&lt;img src="/static-img/sTQF4rtgss218WSSm2HI1IM5R_N8UKQdKF70KFUwrqmMhawZn0_D_pktBflOhFzrPUb4Uo3QXPiAwU6GtMAuk6X6Pk7oqEr2GaxTPfwnAzTPDDFlJdcADYFsWJyoJV2-jAEvb1VKqp5ht3fdNWJsSqOEPSx_L35_zKk16hiszo6f92N9ZpjKL0V0EQrlVZD2.jpeg"&gt;&lt;/p&gt;&lt;p&gt;</w:t>
      </w:r>
      <w:r>
        <w:rPr>
          <w:sz w:val="32"/>
          <w:szCs w:val="32"/>
        </w:rPr>
        <w:t>他的成就有多么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史书中记载，那个时候，“四海皆安”，百姓生活富裕起来。而且，在此期间，还完成了一系列重要建筑项目，如西游记中的玉门关、大漠孤城，以及众多佛教寺庙等文化遗产，使得这个时期成为中国乃至世界文化史上的一个高峰。此外，由於其励精图治、廉洁自律、优柔寡断等品质，被后人誉为“文明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精神依然激励着我们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数千年，但唐太宗留下的精神依然如同清泉般永恒不衰。他那种追求卓越、勇于担当责任、一心为民服务的心态，无论是在什么时代都是值得我们学习和效仿的一份宝贵财富。这就是为什么他会被尊称为男帝——因为他既拥有男子汉大丈夫应有的气概，又有君主应有的英明洞察力，让这一代甚至几代人的历史回忆中，都充满了光彩与希望。</w:t>
      </w:r>
      <w:r>
        <w:rPr>
          <w:sz w:val="32"/>
          <w:szCs w:val="32"/>
        </w:rPr>
        <w:t>&lt;/p&gt;&lt;p&gt;&lt;a href = "/doc/563525-</w:t>
      </w:r>
      <w:r>
        <w:rPr>
          <w:sz w:val="32"/>
          <w:szCs w:val="32"/>
        </w:rPr>
        <w:t>男帝雄壮的统治者</w:t>
      </w:r>
      <w:r>
        <w:rPr>
          <w:sz w:val="32"/>
          <w:szCs w:val="32"/>
        </w:rPr>
        <w:t>.doc" rel="alternate" download="563525-</w:t>
      </w:r>
      <w:r>
        <w:rPr>
          <w:sz w:val="32"/>
          <w:szCs w:val="32"/>
        </w:rPr>
        <w:t>男帝雄壮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