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闯入未知我的第一天在新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未知：我的第一天在新公司</w:t>
      </w:r>
      <w:r>
        <w:rPr>
          <w:sz w:val="32"/>
          <w:szCs w:val="32"/>
        </w:rPr>
        <w:t>&lt;/p&gt;&lt;p&gt;&lt;img src="/static-img/z0T-nlYTMbCngUArPf97Og_cfG4exG-thcrkGSiu44gvJ20TY-zGUJkeET8MqNSI.jpg"&gt;&lt;/p&gt;&lt;p&gt;</w:t>
      </w:r>
      <w:r>
        <w:rPr>
          <w:sz w:val="32"/>
          <w:szCs w:val="32"/>
        </w:rPr>
        <w:t>我进去了，门锁上的那一刻，我深吸了一口气，心中涌起的不是紧张，而是一种既期待又略带忐忑的感觉。站在办公室的大厅里，我环顾四周，试图把握眼前这个全新的环境。我是新来的员工之一，也是今天早晨九点整准时“闯入”的第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不仅仅是指进入了这栋高楼大厦，更代表着我踏上了一个全新的职业生涯之旅。这不只是对自己的一次测试，也是我对这个职场世界的一次探索。在接下来的几小时里，我将要面对无数未知和挑战，每一步都需要我用坚定的信念去推动。</w:t>
      </w:r>
      <w:r>
        <w:rPr>
          <w:sz w:val="32"/>
          <w:szCs w:val="32"/>
        </w:rPr>
        <w:t>&lt;/p&gt;&lt;p&gt;&lt;img src="/static-img/KG-GTEV9Y6n7p9PN1WUvgQ_cfG4exG-thcrkGSiu44gP3HxuHsRvrYXK5BkoruOIYK_tqcsGxgeVVlZwn3nR5Q.jpg"&gt;&lt;/p&gt;&lt;p&gt;</w:t>
      </w:r>
      <w:r>
        <w:rPr>
          <w:sz w:val="32"/>
          <w:szCs w:val="32"/>
        </w:rPr>
        <w:t>记得刚走进会议室时，那些熟悉而又陌生的面孔让我有些措手不及，但随着时间的推移，这些人逐渐变成了同事，他们的笑容和话语让我的不安消失得无影无踪。我们分享着彼此的故事，从谈论工作到讨论生活，再到交换彼此之间的小秘密，这一切都在不知不觉间构建起了一座温暖而牢固的人际网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进去了”，这句话，在当初听起来似乎有些冲动，但现在看来却显得那么自然、那么必要。当你跨过那道门槛，将自己的未来置于转角，你会发现真正重要的是勇气和决心，而不是害怕或犹豫。</w:t>
      </w:r>
      <w:r>
        <w:rPr>
          <w:sz w:val="32"/>
          <w:szCs w:val="32"/>
        </w:rPr>
        <w:t>&lt;/p&gt;&lt;p&gt;&lt;img src="/static-img/-PQRBAVEBelMsPai04-yOA_cfG4exG-thcrkGSiu44gP3HxuHsRvrYXK5BkoruOIYK_tqcsGxgeVVlZwn3nR5Q.jpg"&gt;&lt;/p&gt;&lt;p&gt;</w:t>
      </w:r>
      <w:r>
        <w:rPr>
          <w:sz w:val="32"/>
          <w:szCs w:val="32"/>
        </w:rPr>
        <w:t>在这一天结束时，当我再次离开办公室的时候，我知道，“闯入”并非是一个终点，而是一个开始。从明天开始，一切都会不同，因为每一次“进去”，都是向更广阔未知领域迈出的一步。而且，无论何时何地，只要有勇气说出“我进去了”，就一定能找到属于自己的位置，并与这个世界共舞。</w:t>
      </w:r>
      <w:r>
        <w:rPr>
          <w:sz w:val="32"/>
          <w:szCs w:val="32"/>
        </w:rPr>
        <w:t>&lt;/p&gt;&lt;p&gt;&lt;a href = "/doc/563494-</w:t>
      </w:r>
      <w:r>
        <w:rPr>
          <w:sz w:val="32"/>
          <w:szCs w:val="32"/>
        </w:rPr>
        <w:t>我进去了闯入未知我的第一天在新公司</w:t>
      </w:r>
      <w:r>
        <w:rPr>
          <w:sz w:val="32"/>
          <w:szCs w:val="32"/>
        </w:rPr>
        <w:t>.doc" rel="alternate" download="563494-</w:t>
      </w:r>
      <w:r>
        <w:rPr>
          <w:sz w:val="32"/>
          <w:szCs w:val="32"/>
        </w:rPr>
        <w:t>我进去了闯入未知我的第一天在新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