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失忆后我成了大佬的白月光</w:t>
      </w:r>
      <w:r>
        <w:rPr>
          <w:sz w:val="48"/>
          <w:szCs w:val="48"/>
        </w:rPr>
        <w:t>-</w:t>
      </w:r>
      <w:r>
        <w:rPr>
          <w:sz w:val="48"/>
          <w:szCs w:val="48"/>
        </w:rPr>
        <w:t>忘却与重生白月光的无声宠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特殊的存在，他们不仅拥有迷人的外貌和卓越的才能，还有着让人难以忘怀的魅力。他们是大佬们心中那一份无法替代的情感寄托，是那些掌握着命运的人物背后的守护神。这种存在，被称为白月光。</w:t>
      </w:r>
      <w:r>
        <w:rPr>
          <w:sz w:val="32"/>
          <w:szCs w:val="32"/>
        </w:rPr>
        <w:t>&lt;/p&gt;&lt;p&gt;&lt;img src="/static-img/zuch8h3OrJHnANsnqbkoUczau-tOUsLq5_VWBVKIO68W9BsrYpW45AudIGnu1IEq.jpg"&gt;&lt;/p&gt;&lt;p&gt;</w:t>
      </w:r>
      <w:r>
        <w:rPr>
          <w:sz w:val="32"/>
          <w:szCs w:val="32"/>
        </w:rPr>
        <w:t>我曾是一介平凡之辈，直到有一天，我失去了记忆。那是一场意外，一次事故，让我的脑海中的记忆全都消散了。我不知道自己的名字，更不知道自己过去的生活。但是，当我醒来的时候，我发现自己身处一个豪华的别墅内，周围都是陌生的面孔，但却有一个人，那个高冷的大佬，他对我说：“你是我最重要的人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叫林轩，是一个商业帝国的继承人，他拥有的财富和权力让很多人都屏息以待。但即便如此，他也并非没有弱点。在他的世界里，没有任何人能触及他的心扉，只有我，这个被他视为白月光的人。</w:t>
      </w:r>
      <w:r>
        <w:rPr>
          <w:sz w:val="32"/>
          <w:szCs w:val="32"/>
        </w:rPr>
        <w:t>&lt;/p&gt;&lt;p&gt;&lt;img src="/static-img/VpnWInZEqC_X-jcN6YqrTszau-tOUsLq5_VWBVKIO69B62hgl67Gee1KMl_D7l9P.jpg"&gt;&lt;/p&gt;&lt;p&gt;</w:t>
      </w:r>
      <w:r>
        <w:rPr>
          <w:sz w:val="32"/>
          <w:szCs w:val="32"/>
        </w:rPr>
        <w:t>随着时间的流逝，我逐渐适应了新的生活，也开始了解林轩。他是一个孤独的人，因为工作和责任压得他喘不过气来，而我成了他唯一愿意倾诉的地方。我帮他处理公司的事务，解决问题，同时也成为他的情感支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这并不容易，每当夜幕降临，林轩总会变得沉默寡言，对于我的询问充满了逃避。而我的记忆，却始终如一地消失在无尽的黑暗中。每一次醒来，都像是一个新生一样开始，从零到英雄，再次经历这一切。</w:t>
      </w:r>
      <w:r>
        <w:rPr>
          <w:sz w:val="32"/>
          <w:szCs w:val="32"/>
        </w:rPr>
        <w:t>&lt;/p&gt;&lt;p&gt;&lt;img src="/static-img/PADLgkH13rUN1UKS2T9DXszau-tOUsLq5_VWBVKIO69B62hgl67Gee1KMl_D7l9P.jpg"&gt;&lt;/p&gt;&lt;p&gt;</w:t>
      </w:r>
      <w:r>
        <w:rPr>
          <w:sz w:val="32"/>
          <w:szCs w:val="32"/>
        </w:rPr>
        <w:t>尽管如此，我们之间却建立了一种奇妙的情感纽带。他让我感到安全，让我觉得自己不再孤单，而对于那个失去记忆的小女孩来说，这已经足够。她成为了大佬眼中不可或缺的一部分，不论是在公众面前还是私下里，她总是那么耀眼灿烂，就像是那只遥远星辰一般永远闪烁而又遥不可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因为如此，在这个复杂多变、充满竞争与欲望的地球上，她们这些白月光般的人物，其实质上的价值远比我们想象中的要深刻得多。她们不是普通人的情感寄托，更不是简单的情妇，而是那些掌控命运者心灵深处的声音，是他们生命中的某种依靠与安慰。</w:t>
      </w:r>
      <w:r>
        <w:rPr>
          <w:sz w:val="32"/>
          <w:szCs w:val="32"/>
        </w:rPr>
        <w:t>&lt;/p&gt;&lt;p&gt;&lt;img src="/static-img/wXFag9-BHUuTXA3V4XWv2szau-tOUsLq5_VWBVKIO69B62hgl67Gee1KMl_D7l9P.jpg"&gt;&lt;/p&gt;&lt;p&gt;</w:t>
      </w:r>
      <w:r>
        <w:rPr>
          <w:sz w:val="32"/>
          <w:szCs w:val="32"/>
        </w:rPr>
        <w:t>她们可能没有显赫的地位，也许连自己的名字都不清楚，但她们通过爱、关怀以及对未来的执着，无声地影响着这个世界。这就是为什么在某些角落，你会看到这样的故事：失忆后她成了大佬的心头好；或者，在另一些地方，你会听到这样的话语：“她是我最亲近的人。”虽然她的身份低微，但她的力量却无可估量，因为她站在了那个位置——成为所有人的希望与救赎之源泉。</w:t>
      </w:r>
      <w:r>
        <w:rPr>
          <w:sz w:val="32"/>
          <w:szCs w:val="32"/>
        </w:rPr>
        <w:t>&lt;/p&gt;&lt;p&gt;&lt;a href = "/doc/563460-</w:t>
      </w:r>
      <w:r>
        <w:rPr>
          <w:sz w:val="32"/>
          <w:szCs w:val="32"/>
        </w:rPr>
        <w:t>失忆后我成了大佬的白月光</w:t>
      </w:r>
      <w:r>
        <w:rPr>
          <w:sz w:val="32"/>
          <w:szCs w:val="32"/>
        </w:rPr>
        <w:t>-</w:t>
      </w:r>
      <w:r>
        <w:rPr>
          <w:sz w:val="32"/>
          <w:szCs w:val="32"/>
        </w:rPr>
        <w:t>忘却与重生白月光的无声宠儿</w:t>
      </w:r>
      <w:r>
        <w:rPr>
          <w:sz w:val="32"/>
          <w:szCs w:val="32"/>
        </w:rPr>
        <w:t>.doc" rel="alternate" download="563460-</w:t>
      </w:r>
      <w:r>
        <w:rPr>
          <w:sz w:val="32"/>
          <w:szCs w:val="32"/>
        </w:rPr>
        <w:t>失忆后我成了大佬的白月光</w:t>
      </w:r>
      <w:r>
        <w:rPr>
          <w:sz w:val="32"/>
          <w:szCs w:val="32"/>
        </w:rPr>
        <w:t>-</w:t>
      </w:r>
      <w:r>
        <w:rPr>
          <w:sz w:val="32"/>
          <w:szCs w:val="32"/>
        </w:rPr>
        <w:t>忘却与重生白月光的无声宠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