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出手神速一堂意外的体育课作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课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</w:t>
      </w:r>
      <w:r>
        <w:rPr>
          <w:sz w:val="32"/>
          <w:szCs w:val="32"/>
        </w:rPr>
        <w:t>&lt;/p&gt;&lt;p&gt;&lt;img src="/static-img/xbegby-RyzxnXYvP_RnkVfQZXPTnKhTq2G0hAjWOTbk7PmO6h9sKVyfNiwBXL6pn.jpg"&gt;&lt;/p&gt;&lt;p&gt;</w:t>
      </w:r>
      <w:r>
        <w:rPr>
          <w:sz w:val="32"/>
          <w:szCs w:val="32"/>
        </w:rPr>
        <w:t>在一个阳光明媚的周一上午，学校的操场上热闹非凡。孩子们兴奋地穿梭在球场和跑道之间，他们即将迎来一堂充满活力的体育课。但是，这次体育课与众不同，因为它不再是一般意义上的运动锻炼，而是一个特殊的体验——老师出手神速，一堂意外的体育课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紧张的预告</w:t>
      </w:r>
      <w:r>
        <w:rPr>
          <w:sz w:val="32"/>
          <w:szCs w:val="32"/>
        </w:rPr>
        <w:t>&lt;/p&gt;&lt;p&gt;&lt;img src="/static-img/cm51XYNwPUdWhWvom6hgKPQZXPTnKhTq2G0hAjWOTbnwwpUgk8GXTXERMzXU0y7CBsCVYytdQw1PGGLdQp-a-ioIYlyWCWjNviYwTj0rJoCXgn4Jz3eNiZtuo0rp_8HvjzaGIgS9HBAPYHyJA-wabG_K1GSdILU30OD_m4IMi-Y.jpg"&gt;&lt;/p&gt;&lt;p&gt;</w:t>
      </w:r>
      <w:r>
        <w:rPr>
          <w:sz w:val="32"/>
          <w:szCs w:val="32"/>
        </w:rPr>
        <w:t>早晨，当学生们走进教室时，老师正坐在讲台后面，一本厚重的书籍放在桌子中央。他的目光严肃而坚定，让人感受到今天可能会发生什么不可预测的事情。他清了清嗓子，然后开始说话：“同学们，我们今天要做一些不同于平常的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令人困惑的情境</w:t>
      </w:r>
      <w:r>
        <w:rPr>
          <w:sz w:val="32"/>
          <w:szCs w:val="32"/>
        </w:rPr>
        <w:t>&lt;/p&gt;&lt;p&gt;&lt;img src="/static-img/DpPv10j60NZDR03ctPuInvQZXPTnKhTq2G0hAjWOTbnwwpUgk8GXTXERMzXU0y7CBsCVYytdQw1PGGLdQp-a-ioIYlyWCWjNviYwTj0rJoCXgn4Jz3eNiZtuo0rp_8HvjzaGIgS9HBAPYHyJA-wabG_K1GSdILU30OD_m4IMi-Y.jpg"&gt;&lt;/p&gt;&lt;p&gt;</w:t>
      </w:r>
      <w:r>
        <w:rPr>
          <w:sz w:val="32"/>
          <w:szCs w:val="32"/>
        </w:rPr>
        <w:t>随着话语传递过来，学生们纷纷抬头看着老师，那些期待中带着好奇和疑惑的情绪开始浮现。这时候，他突然宣布：“我们要进行一次全新的体验——一堂由我亲自设计、深入浅出的体育课作业！”这句话让许多人感到惊讶，不知道接下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准备工作展开</w:t>
      </w:r>
      <w:r>
        <w:rPr>
          <w:sz w:val="32"/>
          <w:szCs w:val="32"/>
        </w:rPr>
        <w:t>&lt;/p&gt;&lt;p&gt;&lt;img src="/static-img/EPGqoIE0itpG_khfZBfEwPQZXPTnKhTq2G0hAjWOTbnwwpUgk8GXTXERMzXU0y7CBsCVYytdQw1PGGLdQp-a-ioIYlyWCWjNviYwTj0rJoCXgn4Jz3eNiZtuo0rp_8HvjzaGIgS9HBAPYHyJA-wabG_K1GSdILU30OD_m4IMi-Y.png"&gt;&lt;/p&gt;&lt;p&gt;</w:t>
      </w:r>
      <w:r>
        <w:rPr>
          <w:sz w:val="32"/>
          <w:szCs w:val="32"/>
        </w:rPr>
        <w:t>接着，老师详细说明了这堂“作业”的具体内容。他告诉大家，每个小组需要选取一种运动项目，并且必须自己设计练习计划，同时还需编写详细说明文档，以便他能够评估每项运动项目是否达到标准。此外，还有一个重要任务，即记录每天练习的心得体会，以及遇到的问题和改进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互动与合作</w:t>
      </w:r>
      <w:r>
        <w:rPr>
          <w:sz w:val="32"/>
          <w:szCs w:val="32"/>
        </w:rPr>
        <w:t>&lt;/p&gt;&lt;p&gt;&lt;img src="/static-img/yTFq8vCCnP5EUApD6GHQafQZXPTnKhTq2G0hAjWOTbnwwpUgk8GXTXERMzXU0y7CBsCVYytdQw1PGGLdQp-a-ioIYlyWCWjNviYwTj0rJoCXgn4Jz3eNiZtuo0rp_8HvjzaGIgS9HBAPYHyJA-wabG_K1GSdILU30OD_m4IMi-Y.png"&gt;&lt;/p&gt;&lt;p&gt;</w:t>
      </w:r>
      <w:r>
        <w:rPr>
          <w:sz w:val="32"/>
          <w:szCs w:val="32"/>
        </w:rPr>
        <w:t>为了使这个过程更加生动有趣，老师鼓励学生之间进行交流与讨论，让大家一起分享彼此的想法和经验。这种合作方式不仅加深了团队间的联系，也为他们提供了学习新技能、了解不同的运动项目以及如何有效地沟通等宝贵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实施阶段见证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周时间的小组训练，每个小组都呈现出显著成长。在这个过程中，他们学会了如何规划自己的时间安排，更懂得如何通过科学方法来提升自己的表现。此外，由于不断地反馈与调整，小组成员之间也逐渐建立起了一种相互尊重与信任的人际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总结并展示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全校性的展示大会上，每个小组都展现出了他们精心制作的一系列视频演示及实践表演。这不仅吸引了一大群观众，更让每位参与者感受到了完成目标后的无比满足感。当那支竖立在讲台上的旗帜飘扬时，全场爆发出热烈掌声，为这一切创造出来的一段美好记忆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这次经历中，我们可以看出，无论是在学术还是非学术领域，都能找到学习和成长的大门。而当这些未来的领导者回顾这一刻时，他们将理解到，“体育课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”，其实是一种多维度发展人的独特方式，它既激发了他们对健康生活方式的认识，又培养了他们解决实际问题的手段。</w:t>
      </w:r>
      <w:r>
        <w:rPr>
          <w:sz w:val="32"/>
          <w:szCs w:val="32"/>
        </w:rPr>
        <w:t>&lt;/p&gt;&lt;p&gt;&lt;a href = "/doc/563318-</w:t>
      </w:r>
      <w:r>
        <w:rPr>
          <w:sz w:val="32"/>
          <w:szCs w:val="32"/>
        </w:rPr>
        <w:t>老师出手神速一堂意外的体育课作业</w:t>
      </w:r>
      <w:r>
        <w:rPr>
          <w:sz w:val="32"/>
          <w:szCs w:val="32"/>
        </w:rPr>
        <w:t>.doc" rel="alternate" download="563318-</w:t>
      </w:r>
      <w:r>
        <w:rPr>
          <w:sz w:val="32"/>
          <w:szCs w:val="32"/>
        </w:rPr>
        <w:t>老师出手神速一堂意外的体育课作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