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中字探索虚拟世界的语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线中字：探索虚拟世界的语言革命</w:t>
      </w:r>
      <w:r>
        <w:rPr>
          <w:sz w:val="32"/>
          <w:szCs w:val="32"/>
        </w:rPr>
        <w:t>&lt;/p&gt;&lt;p&gt;&lt;img src="/static-img/7K4xgTvxfAywdwe_ejdiF-SG_DiMvZhv1pziQo4r2Gb5MbKpaL1VtqjxiiiYHIi4.jpg"&gt;&lt;/p&gt;&lt;p&gt;</w:t>
      </w:r>
      <w:r>
        <w:rPr>
          <w:sz w:val="32"/>
          <w:szCs w:val="32"/>
        </w:rPr>
        <w:t>中文字体在数字时代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席卷全球的今天，中文字体迎来了新的挑战与机遇。随着技术的发展，无线设备如智能手机、平板电脑等越来越多地被人们所使用，这为中文字体设计提供了一个广阔的舞台。无线中字不仅要考虑传统书籍上的美观和易读，还需要满足移动阅读时屏幕尺寸有限、光照环境复杂等特有的要求。</w:t>
      </w:r>
      <w:r>
        <w:rPr>
          <w:sz w:val="32"/>
          <w:szCs w:val="32"/>
        </w:rPr>
        <w:t>&lt;/p&gt;&lt;p&gt;&lt;img src="/static-img/BvrZe_b1JxjVaDtYaixHn-SG_DiMvZhv1pziQo4r2GZ7RMwbKrZWnyhPylzZJIOhMtP0zTC1XMXVEhcbdWjWZ3QCaoiH2rJ7dXOpHNTLurXhiSZtXY4R61oHRWRunBRogZfXJFWzvaGhl1WDX3OCiA.png"&gt;&lt;/p&gt;&lt;p&gt;</w:t>
      </w:r>
      <w:r>
        <w:rPr>
          <w:sz w:val="32"/>
          <w:szCs w:val="32"/>
        </w:rPr>
        <w:t>无线阅读模式下的中字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致力于推动中文输入法发展的人来说，无线中的重要性不言而喻。在无线阅读模式下，用户对键盘操作频繁，因此输入法必须能够快速准确地识别汉字，并且在用户之间切换方便快捷。无线中字通过不断优化，使得用户能更好地适应这种新型输入方式，从而提高工作效率。</w:t>
      </w:r>
      <w:r>
        <w:rPr>
          <w:sz w:val="32"/>
          <w:szCs w:val="32"/>
        </w:rPr>
        <w:t>&lt;/p&gt;&lt;p&gt;&lt;img src="/static-img/6_gbUHfwbMgp9aapj9XzpeSG_DiMvZhv1pziQo4r2GZ7RMwbKrZWnyhPylzZJIOhMtP0zTC1XMXVEhcbdWjWZ3QCaoiH2rJ7dXOpHNTLurXhiSZtXY4R61oHRWRunBRogZfXJFWzvaGhl1WDX3OCiA.png"&gt;&lt;/p&gt;&lt;p&gt;</w:t>
      </w:r>
      <w:r>
        <w:rPr>
          <w:sz w:val="32"/>
          <w:szCs w:val="32"/>
        </w:rPr>
        <w:t>中文网络文化中的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进步，无线设备成为连接信息和交流思想的一种重要手段。在这个过程中，无线中的作用日益凸显，它不仅是信息传递的手段，也成为了网络文化传播的一个关键媒介。通过无限可能展现出更多样化的内容形式，为网民带来更加丰富多彩的情感表达和知识交流。</w:t>
      </w:r>
      <w:r>
        <w:rPr>
          <w:sz w:val="32"/>
          <w:szCs w:val="32"/>
        </w:rPr>
        <w:t>&lt;/p&gt;&lt;p&gt;&lt;img src="/static-img/-duODdN8eNNPwo9gDRfAAOSG_DiMvZhv1pziQo4r2GZ7RMwbKrZWnyhPylzZJIOhMtP0zTC1XMXVEhcbdWjWZ3QCaoiH2rJ7dXOpHNTLurXhiSZtXY4R61oHRWRunBRogZfXJFWzvaGhl1WDX3OCiA.jpg"&gt;&lt;/p&gt;&lt;p&gt;</w:t>
      </w:r>
      <w:r>
        <w:rPr>
          <w:sz w:val="32"/>
          <w:szCs w:val="32"/>
        </w:rPr>
        <w:t>无限可能——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显示，无论是科技还是教育领域，都将以人工智能为核心推动创新，而这些都离不开高质量、高效率的地理位置服务。这意味着我们将看到更多针对不同地区、不同文化背景设计出的无限可能性，让每个人的生活变得更加便捷舒适，同时也促进了语言本身与技术深度融合。</w:t>
      </w:r>
      <w:r>
        <w:rPr>
          <w:sz w:val="32"/>
          <w:szCs w:val="32"/>
        </w:rPr>
        <w:t>&lt;/p&gt;&lt;p&gt;&lt;img src="/static-img/WcVyivHW_u22nqhkP-VJSeSG_DiMvZhv1pziQo4r2GZ7RMwbKrZWnyhPylzZJIOhMtP0zTC1XMXVEhcbdWjWZ3QCaoiH2rJ7dXOpHNTLurXhiSZtXY4R61oHRWRunBRogZfXJFWzvaGhl1WDX3OCiA.jpg"&gt;&lt;/p&gt;&lt;p&gt;</w:t>
      </w:r>
      <w:r>
        <w:rPr>
          <w:sz w:val="32"/>
          <w:szCs w:val="32"/>
        </w:rPr>
        <w:t>用户参与度提升：互动平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技术层面的变化外，用户参与度也是提升未来的关键因素之一。随着社交媒体和论坛等互动平台兴起，人们可以更容易地分享自己的想法，与他人进行讨论。而这正是现代社会所追求的一种民主自由精神，其核心就是通过无限可能构建一个开放共享的大环境，让每个人都有机会发声并被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语言革新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线中的出现，不仅只是数字时代的一个附加功能，更是一个对人类沟通方式全新理解和实践的转变。这一过程虽然充满挑战，但同时也充满了希望，因为它让我们有机会去重新思考如何利用最原始的人类工具——语言——去创造一个更加包容、合作、智慧共生的世界。</w:t>
      </w:r>
      <w:r>
        <w:rPr>
          <w:sz w:val="32"/>
          <w:szCs w:val="32"/>
        </w:rPr>
        <w:t>&lt;/p&gt;&lt;p&gt;&lt;a href = "/doc/563262-</w:t>
      </w:r>
      <w:r>
        <w:rPr>
          <w:sz w:val="32"/>
          <w:szCs w:val="32"/>
        </w:rPr>
        <w:t>无线中字探索虚拟世界的语言革命</w:t>
      </w:r>
      <w:r>
        <w:rPr>
          <w:sz w:val="32"/>
          <w:szCs w:val="32"/>
        </w:rPr>
        <w:t>.doc" rel="alternate" download="563262-</w:t>
      </w:r>
      <w:r>
        <w:rPr>
          <w:sz w:val="32"/>
          <w:szCs w:val="32"/>
        </w:rPr>
        <w:t>无线中字探索虚拟世界的语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