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全书总结穿越古典传说重现神秘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的诞生与发展</w:t>
      </w:r>
      <w:r>
        <w:rPr>
          <w:sz w:val="32"/>
          <w:szCs w:val="32"/>
        </w:rPr>
        <w:t>&lt;/p&gt;&lt;p&gt;&lt;img src="/static-img/5w2j__BRTIsU3qfyIv8jqtV4_bMXeZ5_lFZrcOWZkwJdX5TeAQv247MSSEtHcII3.jpg"&gt;&lt;/p&gt;&lt;p&gt;</w:t>
      </w:r>
      <w:r>
        <w:rPr>
          <w:sz w:val="32"/>
          <w:szCs w:val="32"/>
        </w:rPr>
        <w:t>仙舞魅凰是由一位名为阿姬的女子创造，她将自己对自然界万物的理解和感悟融入到了这门独特的艺术之中。通过长时间的研究和实践，阿姬最终成功地创立了这一系统化且富有深意的舞蹈流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构成与技巧</w:t>
      </w:r>
      <w:r>
        <w:rPr>
          <w:sz w:val="32"/>
          <w:szCs w:val="32"/>
        </w:rPr>
        <w:t>&lt;/p&gt;&lt;p&gt;&lt;img src="/static-img/ejSyNjDE8djJlYolnmUB4dV4_bMXeZ5_lFZrcOWZkwJnhrJevKrJ2tmgfTCR991o.jpg"&gt;&lt;/p&gt;&lt;p&gt;</w:t>
      </w:r>
      <w:r>
        <w:rPr>
          <w:sz w:val="32"/>
          <w:szCs w:val="32"/>
        </w:rPr>
        <w:t>魅力不仅仅体现在外表上的美丽，更在于内心所蕴含的情感和智慧。仙舞魅凰强调的是情感表达，而非简单技巧，因此学习者必须先从内而外培养自己的情感智慧，以便能够真正地将这些情绪转换为动作，从而达到更高层次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中的灵魂与节奏</w:t>
      </w:r>
      <w:r>
        <w:rPr>
          <w:sz w:val="32"/>
          <w:szCs w:val="32"/>
        </w:rPr>
        <w:t>&lt;/p&gt;&lt;p&gt;&lt;img src="/static-img/WeYvDTFnpuFRBZ1JdaR_L9V4_bMXeZ5_lFZrcOWZkwJnhrJevKrJ2tmgfTCR991o.jpg"&gt;&lt;/p&gt;&lt;p&gt;</w:t>
      </w:r>
      <w:r>
        <w:rPr>
          <w:sz w:val="32"/>
          <w:szCs w:val="32"/>
        </w:rPr>
        <w:t>仙舞魅凰注重的是内在节奏，即每个动作都要伴随着心中的律动，这种节奏来自于对自然规律的一种理解和模仿。在这样的基础上，每一个细微的手势、每一步脚步都显得格外重要，它们共同构成了整个舞蹈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元素与道具使用</w:t>
      </w:r>
      <w:r>
        <w:rPr>
          <w:sz w:val="32"/>
          <w:szCs w:val="32"/>
        </w:rPr>
        <w:t>&lt;/p&gt;&lt;p&gt;&lt;img src="/static-img/cBxNgdD0JKPk7L2C4AEKBdV4_bMXeZ5_lFZrcOWZkwJnhrJevKrJ2tmgfTCR991o.jpg"&gt;&lt;/p&gt;&lt;p&gt;</w:t>
      </w:r>
      <w:r>
        <w:rPr>
          <w:sz w:val="32"/>
          <w:szCs w:val="32"/>
        </w:rPr>
        <w:t xml:space="preserve">在一些特殊场合下，仙舞魅凰会引入魔法元素，如风铃、灯笼等道具来增添现场气氛，使得观众能够更好地沉浸在被描述出的神奇世界中。这些道具并不是为了炫耀，而是为了辅助 </w:t>
      </w:r>
      <w:r>
        <w:rPr>
          <w:sz w:val="32"/>
          <w:szCs w:val="32"/>
        </w:rPr>
        <w:t>dancers</w:t>
      </w:r>
      <w:r>
        <w:rPr>
          <w:sz w:val="32"/>
          <w:szCs w:val="32"/>
        </w:rPr>
        <w:t>（跳伞）传递信息，让观众能够更好地领略到魔幻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继承问题</w:t>
      </w:r>
      <w:r>
        <w:rPr>
          <w:sz w:val="32"/>
          <w:szCs w:val="32"/>
        </w:rPr>
        <w:t>&lt;/p&gt;&lt;p&gt;&lt;img src="/static-img/h2NasRoqjOWq3EgBE68HKNV4_bMXeZ5_lFZrcOWZkwJnhrJevKrJ2tmgfTCR991o.jpg"&gt;&lt;/p&gt;&lt;p&gt;</w:t>
      </w:r>
      <w:r>
        <w:rPr>
          <w:sz w:val="32"/>
          <w:szCs w:val="32"/>
        </w:rPr>
        <w:t xml:space="preserve">阿姬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对学生非常严格，她要求学生必须完全掌握每一个基本动作才能进行组合练习，并且她强调一定要保留本身特色，不可盲目模仿。这也就意味着教学过程中需要大量耐心指导，并且对于未来是否能找到合适的人来继续推广这种文化持有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以及全球化趋势加剧，未来我们有理由相信“仙舞”这个概念将会得到更多人的了解和认同。它可能会成为一种新的文化交流方式，也许甚至可以作为一种新的体育项目出现。而对于那些渴望探索自我或追求精神满足的人来说，“仙舞”无疑是一个值得期待的地方。</w:t>
      </w:r>
      <w:r>
        <w:rPr>
          <w:sz w:val="32"/>
          <w:szCs w:val="32"/>
        </w:rPr>
        <w:t>&lt;/p&gt;&lt;p&gt;&lt;a href = "/doc/563223-</w:t>
      </w:r>
      <w:r>
        <w:rPr>
          <w:sz w:val="32"/>
          <w:szCs w:val="32"/>
        </w:rPr>
        <w:t>仙舞魅凰全书总结穿越古典传说重现神秘舞蹈</w:t>
      </w:r>
      <w:r>
        <w:rPr>
          <w:sz w:val="32"/>
          <w:szCs w:val="32"/>
        </w:rPr>
        <w:t>.doc" rel="alternate" download="563223-</w:t>
      </w:r>
      <w:r>
        <w:rPr>
          <w:sz w:val="32"/>
          <w:szCs w:val="32"/>
        </w:rPr>
        <w:t>仙舞魅凰全书总结穿越古典传说重现神秘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