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的高清生活日记探秘一个不平凡的年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太太的生活画卷：一段不平凡的岁月</w:t>
      </w:r>
      <w:r>
        <w:rPr>
          <w:sz w:val="32"/>
          <w:szCs w:val="32"/>
        </w:rPr>
        <w:t>&lt;/p&gt;&lt;p&gt;&lt;img src="/static-img/NjULDtE9A3znIR2ozPxNI82NLGbkxCwLJhaDJ0ul6HkbQ4__UE5uX6kri5NtxKNr.png"&gt;&lt;/p&gt;&lt;p&gt;</w:t>
      </w:r>
      <w:r>
        <w:rPr>
          <w:sz w:val="32"/>
          <w:szCs w:val="32"/>
        </w:rPr>
        <w:t>在一个宁静的小镇上，住着一位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邻居，她的一生充满了传奇色彩。她的名字听起来有些奇怪，但每个字背后都有着深刻的故事和历史。最近，一部以她命名的高清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开始流传，这不仅让她的生活变得</w:t>
      </w:r>
      <w:r>
        <w:rPr>
          <w:sz w:val="32"/>
          <w:szCs w:val="32"/>
        </w:rPr>
        <w:t>transparent</w:t>
      </w:r>
      <w:r>
        <w:rPr>
          <w:sz w:val="32"/>
          <w:szCs w:val="32"/>
        </w:rPr>
        <w:t>，更是吸引了无数人对她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秘姓名之谜</w:t>
      </w:r>
      <w:r>
        <w:rPr>
          <w:sz w:val="32"/>
          <w:szCs w:val="32"/>
        </w:rPr>
        <w:t>&lt;/p&gt;&lt;p&gt;&lt;img src="/static-img/nlRVeS8EIfcDwrQb_81T4M2NLGbkxCwLJhaDJ0ul6HmFN3oZ058iA06iFEBB-YBBKWCtpJHheTU_RccgIi9PAOecIXXTLOGZMfMUnFqFn1GSd7fCZclYw0lpH-YDOeqoC_V_e1RjBNkX4NvtZRLdzXyAxAd6gB4agOCk28RQfeQ.png"&gt;&lt;/p&gt;&lt;p&gt;</w:t>
      </w:r>
      <w:r>
        <w:rPr>
          <w:sz w:val="32"/>
          <w:szCs w:val="32"/>
        </w:rPr>
        <w:t>在这个信息爆炸时代，我们习惯于快速了解一个人，只要翻开社交媒体或搜索引擎就能找到很多关于他的人物简介。但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来说，她那独特而复杂的名字，却成为了人们好奇心的一个焦点。在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中，每当镜头缓缓推进到她的脸庞上，那一串看似随机排列的字母，都仿佛是解开时间长河中的一个谜题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往昔</w:t>
      </w:r>
      <w:r>
        <w:rPr>
          <w:sz w:val="32"/>
          <w:szCs w:val="32"/>
        </w:rPr>
        <w:t>&lt;/p&gt;&lt;p&gt;&lt;img src="/static-img/1BhoXfMucVV_0qP0ldGT682NLGbkxCwLJhaDJ0ul6HmFN3oZ058iA06iFEBB-YBBKWCtpJHheTU_RccgIi9PAOecIXXTLOGZMfMUnFqFn1GSd7fCZclYw0lpH-YDOeqoC_V_e1RjBNkX4NvtZRLdzXyAxAd6gB4agOCk28RQfeQ.png"&gt;&lt;/p&gt;&lt;p&gt;</w:t>
      </w:r>
      <w:r>
        <w:rPr>
          <w:sz w:val="32"/>
          <w:szCs w:val="32"/>
        </w:rPr>
        <w:t>通过这部高质量视频，观众可以感受到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对过去生命时光的情感渴望。她回忆起自己年轻时在战乱年代为家人找食物、为村庄守护安全，以及如何在极端环境下坚持农作业和养殖。这一切都是她精心编织的一张生命图景，是她愿意分享给世人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非凡智慧</w:t>
      </w:r>
      <w:r>
        <w:rPr>
          <w:sz w:val="32"/>
          <w:szCs w:val="32"/>
        </w:rPr>
        <w:t>&lt;/p&gt;&lt;p&gt;&lt;img src="/static-img/-j-bBxksAmBO_59RfCRkjc2NLGbkxCwLJhaDJ0ul6HmFN3oZ058iA06iFEBB-YBBKWCtpJHheTU_RccgIi9PAOecIXXTLOGZMfMUnFqFn1GSd7fCZclYw0lpH-YDOeqoC_V_e1RjBNkX4NvtZRLdzXyAxAd6gB4agOCk28RQfeQ.jpg"&gt;&lt;/p&gt;&lt;p&gt;</w:t>
      </w:r>
      <w:r>
        <w:rPr>
          <w:sz w:val="32"/>
          <w:szCs w:val="32"/>
        </w:rPr>
        <w:t>除了日常生活片段外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还展示了一系列令人惊叹的智慧与创新。比如，在一次严重干旱后，她利用有限资源创造出一种新型灌溉系统，让大部分庄稼得以幸存；还有那次遭遇突如其来的洪水，她迅速组织村民们共同修建防洪堤，从而保护了整个村庄免受破坏。这一切，不仅体现了她的坚韧不拔，更证明了她卓越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述勇气与爱</w:t>
      </w:r>
      <w:r>
        <w:rPr>
          <w:sz w:val="32"/>
          <w:szCs w:val="32"/>
        </w:rPr>
        <w:t>&lt;/p&gt;&lt;p&gt;&lt;img src="/static-img/IVuXUYSnWgTGo4GtM3qeA82NLGbkxCwLJhaDJ0ul6HmFN3oZ058iA06iFEBB-YBBKWCtpJHheTU_RccgIi9PAOecIXXTLOGZMfMUnFqFn1GSd7fCZclYw0lpH-YDOeqoC_V_e1RjBNkX4NvtZRLdzXyAxAd6gB4agOCk28RQfeQ.png"&gt;&lt;/p&gt;&lt;p&gt;</w:t>
      </w:r>
      <w:r>
        <w:rPr>
          <w:sz w:val="32"/>
          <w:szCs w:val="32"/>
        </w:rPr>
        <w:t>面对挑战与困难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总是显露出前所未有的勇气。她曾经带领村民们一起抗击侵略者，为国家和民族贡献自己的力量；同时，她也用实际行动照顾过被遗弃的大孩子，用爱心温暖过那些孤单的心灵。在这些瞬间里，我们可以看到一个真正英雄人物——既强硬又温柔，又勤劳又慈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承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影像技术虽然现代化，但它也使我们能够更直观地接触到古老文化。通过观看这部视频，我们似乎穿越回去，与那个年代相遇。那里的风土人情、节庆习俗、甚至是简单日常，如同打开了一扇窗，让我们从远方窥视到了人类文明发展过程中的不同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 xml:space="preserve">老 太 太 的高清生活日记》是一本书、一幅画、一首诗，它以最直接、最真挚的手法向我们讲述了一段生命旅程。不论你身处何地，当你手指滑动屏幕，将注意力聚焦于这位传奇人物身上，你会发现，那些看似平凡却实则丰富多彩的人生瞬间，就像是镶嵌在珠宝盒里的珍珠一般璀璨夺目。如果说，有谁能代表这一代人的精神，那么 </w:t>
      </w:r>
      <w:r>
        <w:rPr>
          <w:sz w:val="32"/>
          <w:szCs w:val="32"/>
        </w:rPr>
        <w:t xml:space="preserve">BG MB G M </w:t>
      </w:r>
      <w:r>
        <w:rPr>
          <w:sz w:val="32"/>
          <w:szCs w:val="32"/>
        </w:rPr>
        <w:t>老 太 太 就是一个典范。而这个高清视频，就是将这一代精神永恒化，以供后来者学习和传颂。</w:t>
      </w:r>
      <w:r>
        <w:rPr>
          <w:sz w:val="32"/>
          <w:szCs w:val="32"/>
        </w:rPr>
        <w:t>&lt;/p&gt;&lt;p&gt;&lt;a href = "/doc/563203-BGMBGMBGM</w:t>
      </w:r>
      <w:r>
        <w:rPr>
          <w:sz w:val="32"/>
          <w:szCs w:val="32"/>
        </w:rPr>
        <w:t>老太太的高清生活日记探秘一个不平凡的年代</w:t>
      </w:r>
      <w:r>
        <w:rPr>
          <w:sz w:val="32"/>
          <w:szCs w:val="32"/>
        </w:rPr>
        <w:t>.doc" rel="alternate" download="563203-BGMBGMBGM</w:t>
      </w:r>
      <w:r>
        <w:rPr>
          <w:sz w:val="32"/>
          <w:szCs w:val="32"/>
        </w:rPr>
        <w:t>老太太的高清生活日记探秘一个不平凡的年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