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我的故事在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&lt;/p&gt;&lt;p&gt;&lt;img src="/static-img/OaLylc1aljBuAjbYgMzcU8SvoRQzrxiJOh0deOnQK20x3gLEVt-ZMlieQPZOQr_U.jpg"&gt;&lt;/p&gt;&lt;p&gt;</w:t>
      </w:r>
      <w:r>
        <w:rPr>
          <w:sz w:val="32"/>
          <w:szCs w:val="32"/>
        </w:rPr>
        <w:t>记得那年春天，阳光透过树梢洒在湿润的地面上，我还是个孩子。那时候，每到这个季节，老王头总会带我去他家后院的小山坡。小山坡上有片林子，那是老王头最爱的地方。他说，那里是他的青春和梦想的见证，也是我童年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意盎然，万物复苏时，老王头就邀我一起去那片林中散步。那时候，他已经是个六十多岁的人了，但他的脚步依旧坚定而自信。我们穿过茂密的竹丛，一路走向林子的深处。空气中弥漫着泥土和新生的绿色，他叫这就是“春天林初晴”的美妙景象。</w:t>
      </w:r>
      <w:r>
        <w:rPr>
          <w:sz w:val="32"/>
          <w:szCs w:val="32"/>
        </w:rPr>
        <w:t>&lt;/p&gt;&lt;p&gt;&lt;img src="/static-img/bzzoxB3em5E4zHaQupUg08SvoRQzrxiJOh0deOnQK21DRVJ3JQgceuIHwrTrV9-yZG4mBgE2EIJAuQ8nq0hflpihIQD39-os5iGOYW8OJsEyaoPQeMLWruidDgLqQRxNOtcxutEHa-5itCI28NgCuTPKa2ZYxaH1-Wd9CXjOiRo.png"&gt;&lt;/p&gt;&lt;p&gt;</w:t>
      </w:r>
      <w:r>
        <w:rPr>
          <w:sz w:val="32"/>
          <w:szCs w:val="32"/>
        </w:rPr>
        <w:t>沿途，我们会聊起往事。我听他讲述他青年时代的故事，那些充满冒险和理想的情怀。我也分享我的学校生活中的点点滴滴，对于一个孩子来说，最宝贵的是这些无价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傍晚的时候，我们就会坐在一块巨石上，看着夕阳西下。这时，只要闭上眼睛，就能听到远处溪流潺潺的声音，这声音似乎在诉说着自然界永恒不变的话语。在这样的瞬间，我感到一种无法言喻的心灵宁静，是那种只有与大自然亲近才能感受到的平静。</w:t>
      </w:r>
      <w:r>
        <w:rPr>
          <w:sz w:val="32"/>
          <w:szCs w:val="32"/>
        </w:rPr>
        <w:t>&lt;/p&gt;&lt;p&gt;&lt;img src="/static-img/5ydi9Hl4LjuDLP9fgX7-k8SvoRQzrxiJOh0deOnQK21DRVJ3JQgceuIHwrTrV9-yZG4mBgE2EIJAuQ8nq0hflpihIQD39-os5iGOYW8OJsEyaoPQeMLWruidDgLqQRxNOtcxutEHa-5itCI28NgCuTPKa2ZYxaH1-Wd9CXjOiRo.jpg"&gt;&lt;/p&gt;&lt;p&gt;</w:t>
      </w:r>
      <w:r>
        <w:rPr>
          <w:sz w:val="32"/>
          <w:szCs w:val="32"/>
        </w:rPr>
        <w:t>随着时间流逝，我的身影渐渐成为了那个小山坡上的常客，而那些关于“老王头的春天林初晴”的故事，也成为了我心中最珍贵的一份财富。当别人提及“年轻”，他们通常指的是外表上的活力、精力或是工作上的热情。而对于我来说，“年轻”更多地意味着保持好奇心，不断探索未知，以及像老王头一样，在生命旅途中留下属于自己的足迹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那片被称为“春天林初晴”的地方，它不仅是一片遥远的地理位置，更是一个承载着无数记忆、梦想与希望的地方。在那里，我学会了尊重自然，同时也学会了如何看待生命中的每一个阶段，每一次经历都是一种成长，都是一段不可替代的人生篇章。而那些与你共度午后的日子，即使再过去，也不会磨灭，因为它们曾经照亮过你的眼眸，让你感受到了真正意义上的快乐。</w:t>
      </w:r>
      <w:r>
        <w:rPr>
          <w:sz w:val="32"/>
          <w:szCs w:val="32"/>
        </w:rPr>
        <w:t>&lt;/p&gt;&lt;p&gt;&lt;img src="/static-img/X8cycVygDWDBEOWsStSMksSvoRQzrxiJOh0deOnQK21DRVJ3JQgceuIHwrTrV9-yZG4mBgE2EIJAuQ8nq0hflpihIQD39-os5iGOYW8OJsEyaoPQeMLWruidDgLqQRxNOtcxutEHa-5itCI28NgCuTPKa2ZYxaH1-Wd9CXjOiRo.png"&gt;&lt;/p&gt;&lt;p&gt;&lt;a href = "/doc/562959-</w:t>
      </w:r>
      <w:r>
        <w:rPr>
          <w:sz w:val="32"/>
          <w:szCs w:val="32"/>
        </w:rPr>
        <w:t>老王头的春天林初晴我的故事在这里开始</w:t>
      </w:r>
      <w:r>
        <w:rPr>
          <w:sz w:val="32"/>
          <w:szCs w:val="32"/>
        </w:rPr>
        <w:t>.doc" rel="alternate" download="562959-</w:t>
      </w:r>
      <w:r>
        <w:rPr>
          <w:sz w:val="32"/>
          <w:szCs w:val="32"/>
        </w:rPr>
        <w:t>老王头的春天林初晴我的故事在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