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肥波</w:t>
      </w:r>
      <w:r>
        <w:rPr>
          <w:sz w:val="48"/>
          <w:szCs w:val="48"/>
        </w:rPr>
        <w:t>BBWWHBBWW</w:t>
      </w:r>
      <w:r>
        <w:rPr>
          <w:sz w:val="48"/>
          <w:szCs w:val="48"/>
        </w:rPr>
        <w:t>我是怎么变得这么胖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变得这么胖的？</w:t>
      </w:r>
      <w:r>
        <w:rPr>
          <w:sz w:val="32"/>
          <w:szCs w:val="32"/>
        </w:rPr>
        <w:t>&lt;/p&gt;&lt;p&gt;&lt;img src="/static-img/PgHQEzmjVLRUUx4ABwrOHw_cfG4exG-thcrkGSiu44gvJ20TY-zGUJkeET8MqNSI.jpg"&gt;&lt;/p&gt;&lt;p&gt;</w:t>
      </w:r>
      <w:r>
        <w:rPr>
          <w:sz w:val="32"/>
          <w:szCs w:val="32"/>
        </w:rPr>
        <w:t>记得初中时，我总是被同学们称作“小瘦子”，每次去食堂吃饭，老师都会关心我的健康状况。谁能想到过几年，我竟然变成了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？这不仅让我在社交场合感到尴尬，更影响了我的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从某种程度上说，这一切都是由我对待饮食和生活习惯的改变引起的。我曾经很喜欢运动，但随着时间的推移，我渐渐放弃了锻炼，而开始频繁地外出就餐。这不仅让我的体重迅速增加，而且也让我的身体状况日益恶化。</w:t>
      </w:r>
      <w:r>
        <w:rPr>
          <w:sz w:val="32"/>
          <w:szCs w:val="32"/>
        </w:rPr>
        <w:t>&lt;/p&gt;&lt;p&gt;&lt;img src="/static-img/jLevuBwyOxHcfy62ITkgrg_cfG4exG-thcrkGSiu44gP3HxuHsRvrYXK5BkoruOIYK_tqcsGxgeVVlZwn3nR5Q.jpg"&gt;&lt;/p&gt;&lt;p&gt;</w:t>
      </w:r>
      <w:r>
        <w:rPr>
          <w:sz w:val="32"/>
          <w:szCs w:val="32"/>
        </w:rPr>
        <w:t>有一段时间里，朋友们都在劝我减肥，但是我却没有认真对待。我觉得自己现在已经是个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，再减也不过分。但当一次偶然看了一些关于健康生活方式的小册子后，我意识到了问题所在。那些关于营养平衡、规律运动的小知识点，让我认识到过去的错误，并决定要做出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一个阳光明媚的周末，我决定从头开始。我清理了家里的垃圾食品，重新规划了自己的饮食计划，每天至少保证三顿均衡膳食。同时，也逐渐恢复了早晨跑步和晚上的瑜伽练习。这一系列小变化虽然艰难，但它为我的新生活打下了坚实基础。</w:t>
      </w:r>
      <w:r>
        <w:rPr>
          <w:sz w:val="32"/>
          <w:szCs w:val="32"/>
        </w:rPr>
        <w:t>&lt;/p&gt;&lt;p&gt;&lt;img src="/static-img/PhbnfMjAyQ59JalIKbdpzA_cfG4exG-thcrkGSiu44gP3HxuHsRvrYXK5BkoruOIYK_tqcsGxgeVVlZwn3nR5Q.jpg"&gt;&lt;/p&gt;&lt;p&gt;</w:t>
      </w:r>
      <w:r>
        <w:rPr>
          <w:sz w:val="32"/>
          <w:szCs w:val="32"/>
        </w:rPr>
        <w:t>几个月下来，尽管还不能立刻看到效果，但我感觉到了身心上的巨大变化。我不再因为穿衣难受而沮丧，因为每天都有新的进步。在这个过程中，我学会了更好的照顾自己，不再是一个只知其然而不知其所以何的人。而对于那些曾经嘲笑过我的人，现在他们都只能望眼欲穿地看着那个健美又充满活力的新人——以前那个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现在已成往事。</w:t>
      </w:r>
      <w:r>
        <w:rPr>
          <w:sz w:val="32"/>
          <w:szCs w:val="32"/>
        </w:rPr>
        <w:t>&lt;/p&gt;&lt;p&gt;&lt;a href = "/doc/562840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我是怎么变得这么胖的</w:t>
      </w:r>
      <w:r>
        <w:rPr>
          <w:sz w:val="32"/>
          <w:szCs w:val="32"/>
        </w:rPr>
        <w:t>.doc" rel="alternate" download="562840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我是怎么变得这么胖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