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大叛贼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征服的小国，生活着一位名叫李明的人。他的父亲是这片土地上的忠诚守护者，他自小便接受了最严格的武艺训练。然而，在一次偶然的机会中，李明目睹了统治者对人民的残暴统治，这让他心生不满。他开始质疑自己是否应该继续效忠于这个专制政权。</w:t>
      </w:r>
      <w:r>
        <w:rPr>
          <w:sz w:val="32"/>
          <w:szCs w:val="32"/>
        </w:rPr>
        <w:t>&lt;/p&gt;&lt;p&gt;&lt;img src="/static-img/deGE_zx9wWlKmy8pukXZQy1MT0QjHlN2uOuG5VQQLk54hB8w5EVTQus3QN1zAOpZ.jpeg"&gt;&lt;/p&gt;&lt;p&gt;</w:t>
      </w:r>
      <w:r>
        <w:rPr>
          <w:sz w:val="32"/>
          <w:szCs w:val="32"/>
        </w:rPr>
        <w:t>随着时间的推移，李明越来越深刻地体会到人民所遭受的一切苦难。他意识到，只有通过改变现状才能真正解放人们，从而使他们能够过上更好的生活。这时，他决定做出一个勇敢而艰难的选择——成为大叛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大叛贼首先需要建立起自己的力量。在暗处，他开始秘密地与其他不满意现状的人士联系，并逐渐组建了一支由不同背景和能力的人员构成的小队伍。这些人都有着各自不同的技能，如剑术、弓箭手以及隐身等，他们都是为了自由而加入这一革命队伍。</w:t>
      </w:r>
      <w:r>
        <w:rPr>
          <w:sz w:val="32"/>
          <w:szCs w:val="32"/>
        </w:rPr>
        <w:t>&lt;/p&gt;&lt;p&gt;&lt;img src="/static-img/hF1tTy-qHdoYYC5qvjMIBi1MT0QjHlN2uOuG5VQQLk7PjD_4WSe5HA5zfMikb6lCQUCiauDTChUM3_o6lZU0gPxuguFLpg11yMq41gjVezGUXhrXxwWIBtHHDr75bTVd_jh8ZO1Ei2X_1qOKmA22RSbPhUgI8R3dHeyFsc-Hsmw.jpeg"&gt;&lt;/p&gt;&lt;p&gt;</w:t>
      </w:r>
      <w:r>
        <w:rPr>
          <w:sz w:val="32"/>
          <w:szCs w:val="32"/>
        </w:rPr>
        <w:t>第二步，大叛贸需要策划并执行一系列行动，以此来削弱统治者的控制力。大叛贼利用夜晚潜入敌营，将重要文件偷走或破坏军事设施，以及暗杀那些对于反抗运动造成威胁的人物。这些行动虽然危险，但却有效地削弱了敌人的实力，使得民众对于大叛贼产生了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大叛贼要不断提高自己的战斗技巧和领导能力。他组织了一些小规模但高风险的突袭，以此来锻炼自己和团队成员们的大智慧和勇气。此外，他还学会如何利用心理战术，比如散布谣言或者制造恐慌，让敌人无法预知下一步将会发生什么，从而最大限度减少自身损失。</w:t>
      </w:r>
      <w:r>
        <w:rPr>
          <w:sz w:val="32"/>
          <w:szCs w:val="32"/>
        </w:rPr>
        <w:t>&lt;/p&gt;&lt;p&gt;&lt;img src="/static-img/Aru5V3nEtdDJggD-X_Gily1MT0QjHlN2uOuG5VQQLk7PjD_4WSe5HA5zfMikb6lCQUCiauDTChUM3_o6lZU0gPxuguFLpg11yMq41gjVezGUXhrXxwWIBtHHDr75bTVd_jh8ZO1Ei2X_1qOKmA22RSbPhUgI8R3dHeyFsc-Hsmw.jpeg"&gt;&lt;/p&gt;&lt;p&gt;</w:t>
      </w:r>
      <w:r>
        <w:rPr>
          <w:sz w:val="32"/>
          <w:szCs w:val="32"/>
        </w:rPr>
        <w:t>第四步，大反派还必须处理好内部关系问题。在一支多元化的小队伍中，每个人都可能有不同的想法甚至是利益冲突。大反派通过公正无私的手段解决争议，同时也鼓励团队成员之间相互支持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当一切准备就绪后，大反派决定发动总攻。这场战争十分惨烈，但由于大反派精心策划并且拥有坚定的信念，最终取得了胜利。这次胜利极大的激发了民众的情绪，让他们相信只有通过改变，可以实现真正的自由与平等。</w:t>
      </w:r>
      <w:r>
        <w:rPr>
          <w:sz w:val="32"/>
          <w:szCs w:val="32"/>
        </w:rPr>
        <w:t>&lt;/p&gt;&lt;p&gt;&lt;img src="/static-img/zloe2wy9H1GWrEiqCPgWTC1MT0QjHlN2uOuG5VQQLk7PjD_4WSe5HA5zfMikb6lCQUCiauDTChUM3_o6lZU0gPxuguFLpg11yMq41gjVezGUXhrXxwWIBtHHDr75bTVd_jh8ZO1Ei2X_1qOKmA22RSbPhUgI8R3dHeyFsc-Hsmw.png"&gt;&lt;/p&gt;&lt;p&gt;</w:t>
      </w:r>
      <w:r>
        <w:rPr>
          <w:sz w:val="32"/>
          <w:szCs w:val="32"/>
        </w:rPr>
        <w:t>最后，随着胜利的大旗飘扬，小国迎来了新的时代。在新政府成立后，由于其英勇无畏的大 反 贺及其卓越领导力的缘故，被尊称为“逆袭之王”。尽管他曾经是一个被视作背叛者的角色，但现在他的名字成了民族英雄，一代又一代人都会怀念他那不屈不挠、为自由而战的心志。而“大 反 贺”则成为了历史上最著名的大 反 贺之一，其故事传唱至今，对后世影响深远。</w:t>
      </w:r>
      <w:r>
        <w:rPr>
          <w:sz w:val="32"/>
          <w:szCs w:val="32"/>
        </w:rPr>
        <w:t>&lt;/p&gt;&lt;p&gt;&lt;a href = "/doc/562784-</w:t>
      </w:r>
      <w:r>
        <w:rPr>
          <w:sz w:val="32"/>
          <w:szCs w:val="32"/>
        </w:rPr>
        <w:t>逆袭之王大叛贼的传奇生涯</w:t>
      </w:r>
      <w:r>
        <w:rPr>
          <w:sz w:val="32"/>
          <w:szCs w:val="32"/>
        </w:rPr>
        <w:t>.doc" rel="alternate" download="562784-</w:t>
      </w:r>
      <w:r>
        <w:rPr>
          <w:sz w:val="32"/>
          <w:szCs w:val="32"/>
        </w:rPr>
        <w:t>逆袭之王大叛贼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