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剧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握甜蜜编织女主角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握甜蜜：编织女主角的爱情故事</w:t>
      </w:r>
      <w:r>
        <w:rPr>
          <w:sz w:val="32"/>
          <w:szCs w:val="32"/>
        </w:rPr>
        <w:t>&lt;/p&gt;&lt;p&gt;&lt;img src="/static-img/iIg_B-OsHXbMvJzWqq8cJP2hvUo80BscnEThldvePFQObzN-49Cn1ioo1xEoWxv-.jpg"&gt;&lt;/p&gt;&lt;p&gt;</w:t>
      </w:r>
      <w:r>
        <w:rPr>
          <w:sz w:val="32"/>
          <w:szCs w:val="32"/>
        </w:rPr>
        <w:t>在影视剧业中，甜文女主剧本一直是受欢迎的类型。它以其温馨、浪漫的情感为特点，深受观众喜爱。那么，如何才能写出一部优秀的甜文女主剧本呢？我们可以从以下几个方面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丰富的人物塑造能力。一个好的女主角不仅要有吸引人的外表，还要具有鲜明的个性和独特的生活背景。这一点在《致我们单纯的小美好》中的小美身上就非常明显。她是一个充满活力、乐观向上的学生，但同时她也面临着家庭和友情之间的挣扎，这样的复杂性让她的形象更加立体。</w:t>
      </w:r>
      <w:r>
        <w:rPr>
          <w:sz w:val="32"/>
          <w:szCs w:val="32"/>
        </w:rPr>
        <w:t>&lt;/p&gt;&lt;p&gt;&lt;img src="/static-img/e6xf4lr_hK3C9FeCnxUk5_2hvUo80BscnEThldvePFRvbiINZrYO4hWLYTAHgCLiBudsZjfWoHUrVBkDRZBX7N9tvaDfOZ4jfiUmYFRzARRBZOjbzLKQXXlsgOPM0MA169t0EpOKSvS_glt2hLjVJqZASnbuPc6O1FOLs-RCw_0.jpg"&gt;&lt;/p&gt;&lt;p&gt;</w:t>
      </w:r>
      <w:r>
        <w:rPr>
          <w:sz w:val="32"/>
          <w:szCs w:val="32"/>
        </w:rPr>
        <w:t>其次，要有一套完整的情节结构。在《夏洛恩与哈里》的剧情中，我们看到两位主人公通过一系列互动逐渐走近，最终实现了彼此的心意。而这样的发展过程通常包括爱情初遇、相知相惜以及最终幸福结局，每一步都需要精心设计，以确保故事流畅且令人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创新并加入新的元素也是必要的。比如，在《还珠格格》这部古装青春剧中，虽然核心是传统戏码，但是作者巧妙地融入了现代元素，使得整部作品既保持了传统文化特色，又不失新颖感染力。</w:t>
      </w:r>
      <w:r>
        <w:rPr>
          <w:sz w:val="32"/>
          <w:szCs w:val="32"/>
        </w:rPr>
        <w:t>&lt;/p&gt;&lt;p&gt;&lt;img src="/static-img/Rywt8vIRy36Q9yLIxJ2lNP2hvUo80BscnEThldvePFRvbiINZrYO4hWLYTAHgCLiBudsZjfWoHUrVBkDRZBX7N9tvaDfOZ4jfiUmYFRzARRBZOjbzLKQXXlsgOPM0MA169t0EpOKSvS_glt2hLjVJqZASnbuPc6O1FOLs-RCw_0.jpg"&gt;&lt;/p&gt;&lt;p&gt;</w:t>
      </w:r>
      <w:r>
        <w:rPr>
          <w:sz w:val="32"/>
          <w:szCs w:val="32"/>
        </w:rPr>
        <w:t>最后，不可忽视的是对细节处理上的考究。一份优秀的手拿甜文女主剧本，无论是在角色台词还是场景描述上，都应该表现出作者对细节追求完美的心态。这一点在《我是宪老师》中的描写就体现得淋漓尽致，从而使整个故事更加生动且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部成功的手拿甜文女主剧本必须具备多方面素质和技巧，它能够触及观众的心灵，让人们在快乐和感动中找到共鸣。如果你是一名脚本家或者想要尝试创作的话，可以从以上几点开始思考，然后用你的笔去捕捉那些无声却又深刻的情感，让你的作品成为每个人的心头宝。</w:t>
      </w:r>
      <w:r>
        <w:rPr>
          <w:sz w:val="32"/>
          <w:szCs w:val="32"/>
        </w:rPr>
        <w:t>&lt;/p&gt;&lt;p&gt;&lt;img src="/static-img/wOVTpAoFcnhoDqKv6XATZf2hvUo80BscnEThldvePFRvbiINZrYO4hWLYTAHgCLiBudsZjfWoHUrVBkDRZBX7N9tvaDfOZ4jfiUmYFRzARRBZOjbzLKQXXlsgOPM0MA169t0EpOKSvS_glt2hLjVJqZASnbuPc6O1FOLs-RCw_0.jpg"&gt;&lt;/p&gt;&lt;p&gt;&lt;a href = "/doc/562702-</w:t>
      </w:r>
      <w:r>
        <w:rPr>
          <w:sz w:val="32"/>
          <w:szCs w:val="32"/>
        </w:rPr>
        <w:t>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甜蜜编织女主角的爱情故事</w:t>
      </w:r>
      <w:r>
        <w:rPr>
          <w:sz w:val="32"/>
          <w:szCs w:val="32"/>
        </w:rPr>
        <w:t>.doc" rel="alternate" download="562702-</w:t>
      </w:r>
      <w:r>
        <w:rPr>
          <w:sz w:val="32"/>
          <w:szCs w:val="32"/>
        </w:rPr>
        <w:t>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甜蜜编织女主角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