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色古香的宅邸与绅士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宅邸与绅士风范</w:t>
      </w:r>
      <w:r>
        <w:rPr>
          <w:sz w:val="32"/>
          <w:szCs w:val="32"/>
        </w:rPr>
        <w:t>&lt;/p&gt;&lt;p&gt;&lt;img src="/static-img/SyW85RRbf0_kbSy7XZBJ69LhAuUme3p1Ls4F4NQiSmlk1y2RUyTZnYGHOVs470YN.jpg"&gt;&lt;/p&gt;&lt;p&gt;</w:t>
      </w:r>
      <w:r>
        <w:rPr>
          <w:sz w:val="32"/>
          <w:szCs w:val="32"/>
        </w:rPr>
        <w:t>在英国，绅士的庄园往往是历史悠久、建筑精美的地方，它们不仅是这些绅士们的家园，也是他们生活方式和价值观的一种体现。这些庄园通常拥有广袤的草地、精心打理的花园以及一些建筑物，比如农舍、马厩和猎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著名案例中看到，一个真正的绅士庄园不仅要有良好的建筑设计，还要有周围环境得当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英国的一个典型案例就是布洛克豪斯城堡（</w:t>
      </w:r>
      <w:r>
        <w:rPr>
          <w:sz w:val="32"/>
          <w:szCs w:val="32"/>
        </w:rPr>
        <w:t>Brockenhurst Castle</w:t>
      </w:r>
      <w:r>
        <w:rPr>
          <w:sz w:val="32"/>
          <w:szCs w:val="32"/>
        </w:rPr>
        <w:t>），它位于哈特福郡，是一座由石灰岩砌成的大型别墅。这座庄园拥有自己的森林、湖泊以及各种野生动物，这些都是传统上英伦贵族所追求的一种生活方式。</w:t>
      </w:r>
      <w:r>
        <w:rPr>
          <w:sz w:val="32"/>
          <w:szCs w:val="32"/>
        </w:rPr>
        <w:t>&lt;/p&gt;&lt;p&gt;&lt;img src="/static-img/NHw0DD_0tc4iTAqZMjP5hNLhAuUme3p1Ls4F4NQiSmnS4QLlJnt6dS7OBeDUIkppv_rShJkp5wlDlRIK0xqTaw.jpg"&gt;&lt;/p&gt;&lt;p&gt;</w:t>
      </w:r>
      <w:r>
        <w:rPr>
          <w:sz w:val="32"/>
          <w:szCs w:val="32"/>
        </w:rPr>
        <w:t>除了自然之美，一个绅士庄园还应该有一定的文化积淀。例如，有些大屋内装饰着珍贵的地毯和艺术品，而图书馆则可能藏有数百本稀有的书籍。牛津大学的一位教授，他拥有一处位于剑桥郊外的小木屋，那里的墙壁上挂满了他收集多年的历史文献，每当晚上，他会坐在炉火旁边阅读那些古老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一般人对“豪华”这一概念理解，一真实的绅士并不总是在他的庄园里举行高级派对或宴会。他更倾向于简单而优雅。他可能会在早晨骑马出游，在傍晚时分在庭院里放松，或是在夜间围坐室内享用简单但精致的晚餐。</w:t>
      </w:r>
      <w:r>
        <w:rPr>
          <w:sz w:val="32"/>
          <w:szCs w:val="32"/>
        </w:rPr>
        <w:t>&lt;/p&gt;&lt;p&gt;&lt;img src="/static-img/qDgS6UDgBn8KU2fbeCYqDNLhAuUme3p1Ls4F4NQiSmnS4QLlJnt6dS7OBeDUIkppv_rShJkp5wlDlRIK0xqTaw.jpg"&gt;&lt;/p&gt;&lt;p&gt;</w:t>
      </w:r>
      <w:r>
        <w:rPr>
          <w:sz w:val="32"/>
          <w:szCs w:val="32"/>
        </w:rPr>
        <w:t>现代社会，对“绅士”的定义可能已经发生了变化，但对于许多人来说，“绅士”仍然意味着一种文明礼貌、高雅优雅且坚持传统价值观的人。而这样的精神，无疑也反映在他们所居住的地方——那些被称为“绅士之家的”地方。</w:t>
      </w:r>
      <w:r>
        <w:rPr>
          <w:sz w:val="32"/>
          <w:szCs w:val="32"/>
        </w:rPr>
        <w:t>&lt;/p&gt;&lt;p&gt;&lt;a href = "/doc/562685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宅邸与绅士风范</w:t>
      </w:r>
      <w:r>
        <w:rPr>
          <w:sz w:val="32"/>
          <w:szCs w:val="32"/>
        </w:rPr>
        <w:t>.doc" rel="alternate" download="562685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古香的宅邸与绅士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