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文化的探究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人们越来越重视工作环境和员工福祉。办公室轻点文化正成为一种新兴的管理理念，它强调创造一个更加放松、充满活力的工作氛围，以提高员工的工作效率和幸福感。以下是对办公室轻点文化的一些深入探讨：</w:t>
      </w:r>
      <w:r>
        <w:rPr>
          <w:sz w:val="32"/>
          <w:szCs w:val="32"/>
        </w:rPr>
        <w:t>&lt;/p&gt;&lt;p&gt;&lt;img src="/static-img/aHqwbQdOANgv04mq5ZTxl1-14XRoBZywA7ufS3EeziIgPcSDz6JEBGHBn5nMB4KI.jpg"&gt;&lt;/p&gt;&lt;p&gt;</w:t>
      </w:r>
      <w:r>
        <w:rPr>
          <w:sz w:val="32"/>
          <w:szCs w:val="32"/>
        </w:rPr>
        <w:t>建立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轻点文化首先需要的是一个开放的心态。在这种文化中，领导者不再是命令者，而是鼓励者，他们鼓励下属提出意见并接受不同的看法。这一点体现在视频中的很多场景，比如同事们在会议上相互提问和分享观点，这种互动促进了团队合作和创新。</w:t>
      </w:r>
      <w:r>
        <w:rPr>
          <w:sz w:val="32"/>
          <w:szCs w:val="32"/>
        </w:rPr>
        <w:t>&lt;/p&gt;&lt;p&gt;&lt;img src="/static-img/tCCv25mz50sbKDJlmFTWLF-14XRoBZywA7ufS3EeziLoQ1npFqEamtiafpVULh2qJ3Wa50BPlJhw91oG1xygzjpnzFm7bZ5AYppSq2qafxfkRKfeN0FQfRAxJP88BoiyfVisnV9xE-uXXSdtWfnv_5t_v6b5cJuuG2FI0My3y0eD9fhyxpZ4zpNneLEFHpZE.jpg"&gt;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是一个多样化的人群聚集的地方，每个人的需求和偏好都是独一无二的。因此，在实施轻点政策时，必须考虑到每个人的个人空间。这意味着让员工有机会根据自己的喜好调整他们的工作环境，从而提高整体的工作满意度。</w:t>
      </w:r>
      <w:r>
        <w:rPr>
          <w:sz w:val="32"/>
          <w:szCs w:val="32"/>
        </w:rPr>
        <w:t>&lt;/p&gt;&lt;p&gt;&lt;img src="/static-img/i5Fb52j3uPYDVWd2fsAqwV-14XRoBZywA7ufS3EeziLoQ1npFqEamtiafpVULh2qJ3Wa50BPlJhw91oG1xygzjpnzFm7bZ5AYppSq2qafxfkRKfeN0FQfRAxJP88BoiyfVisnV9xE-uXXSdtWfnv_5t_v6b5cJuuG2FI0My3y0eD9fhyxpZ4zpNneLEFHpZE.jpg"&gt;&lt;/p&gt;&lt;p&gt;</w:t>
      </w:r>
      <w:r>
        <w:rPr>
          <w:sz w:val="32"/>
          <w:szCs w:val="32"/>
        </w:rPr>
        <w:t>提供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好的工作与生活平衡，企业开始提供更多灵活性的安排，如弹性时间、远程办公等。此类政策能够帮助员工更好地适应家庭责任或其他个人事务，同时保持高效率地完成任务。</w:t>
      </w:r>
      <w:r>
        <w:rPr>
          <w:sz w:val="32"/>
          <w:szCs w:val="32"/>
        </w:rPr>
        <w:t>&lt;/p&gt;&lt;p&gt;&lt;img src="/static-img/Tero1jirJaodvKnBKXrR-F-14XRoBZywA7ufS3EeziLoQ1npFqEamtiafpVULh2qJ3Wa50BPlJhw91oG1xygzjpnzFm7bZ5AYppSq2qafxfkRKfeN0FQfRAxJP88BoiyfVisnV9xE-uXXSdtWfnv_5t_v6b5cJuuG2FI0My3y0eD9fhyxpZ4zpNneLEFHpZE.jpg"&gt;&lt;/p&gt;&lt;p&gt;</w:t>
      </w:r>
      <w:r>
        <w:rPr>
          <w:sz w:val="32"/>
          <w:szCs w:val="32"/>
        </w:rPr>
        <w:t>培养积极向上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中营造积极向上的氛围对于提升团队士气至关重要。通过组织团队建设活动、庆祝成就以及倡导正面的沟通方式，都能增强团队凝聚力，并促进成员间的情感联系。</w:t>
      </w:r>
      <w:r>
        <w:rPr>
          <w:sz w:val="32"/>
          <w:szCs w:val="32"/>
        </w:rPr>
        <w:t>&lt;/p&gt;&lt;p&gt;&lt;img src="/static-img/hRJEi3uXD3GgvYCZhtCoMF-14XRoBZywA7ufS3EeziLoQ1npFqEamtiafpVULh2qJ3Wa50BPlJhw91oG1xygzjpnzFm7bZ5AYppSq2qafxfkRKfeN0FQfRAxJP88BoiyfVisnV9xE-uXXSdtWfnv_5t_v6b5cJuuG2FI0My3y0eD9fhyxpZ4zpNneLEFHpZE.jpg"&gt;&lt;/p&gt;&lt;p&gt;</w:t>
      </w:r>
      <w:r>
        <w:rPr>
          <w:sz w:val="32"/>
          <w:szCs w:val="32"/>
        </w:rPr>
        <w:t>注重健康与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核心要素，不仅涉及身体健康，也包括心理健康。在追求轻松愉快的同时，企业也应该关注员工的长期福祉，如提供健身设施、心理咨询服务等，以确保员工在职业生涯中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改进并响应反馈也是关键的一环。在实施任何新的管理策略之前，都应该进行充分测试，并定期收集来自所有层级人员的声音以评估效果。这样可以确保措施符合实际情况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办公室轻点文化是一种全方位的人文关怀，它不仅提升了公司形象，还能够显著提高员工忠诚度和生产力，从而为公司带来可观益处。不过，这样的变化并不容易达成，它需要企业领导者的坚定决心，以及整个组织成员之间相互理解与支持。一旦成功实施，将会开启一个全新的职场时代——更加温暖人心，更富有创造力的时代。</w:t>
      </w:r>
      <w:r>
        <w:rPr>
          <w:sz w:val="32"/>
          <w:szCs w:val="32"/>
        </w:rPr>
        <w:t>&lt;/p&gt;&lt;p&gt;&lt;a href = "/doc/562681-</w:t>
      </w:r>
      <w:r>
        <w:rPr>
          <w:sz w:val="32"/>
          <w:szCs w:val="32"/>
        </w:rPr>
        <w:t>办公室轻点文化的探究与实践</w:t>
      </w:r>
      <w:r>
        <w:rPr>
          <w:sz w:val="32"/>
          <w:szCs w:val="32"/>
        </w:rPr>
        <w:t>.doc" rel="alternate" download="562681-</w:t>
      </w:r>
      <w:r>
        <w:rPr>
          <w:sz w:val="32"/>
          <w:szCs w:val="32"/>
        </w:rPr>
        <w:t>办公室轻点文化的探究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