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明土豪</w:t>
      </w:r>
      <w:r>
        <w:rPr>
          <w:sz w:val="48"/>
          <w:szCs w:val="48"/>
        </w:rPr>
        <w:t>-</w:t>
      </w:r>
      <w:r>
        <w:rPr>
          <w:sz w:val="48"/>
          <w:szCs w:val="48"/>
        </w:rPr>
        <w:t>江湖中的豪杰揭秘大明时期的土豪世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中的豪杰：揭秘大明时期的土豪世道</w:t>
      </w:r>
      <w:r>
        <w:rPr>
          <w:sz w:val="32"/>
          <w:szCs w:val="32"/>
        </w:rPr>
        <w:t>&lt;/p&gt;&lt;p&gt;&lt;img src="/static-img/VsLjP76N44sDcpEQKnf8wghSQorVqCGQwtLv8epYdGsHukBDuRbCbv8EFe0FiViG.jpg"&gt;&lt;/p&gt;&lt;p&gt;</w:t>
      </w:r>
      <w:r>
        <w:rPr>
          <w:sz w:val="32"/>
          <w:szCs w:val="32"/>
        </w:rPr>
        <w:t>在中国历史上，特别是南宋末年到明初，大量士兵和农民失去了土地，一些地方官员也因为种种原因而成为地主，他们通过各种手段获取土地，从而形成了一个庞大的“土豪”阶层。这些土豪不仅拥有大量的田地，还拥有一定的军事力量，甚至有些人还能与中央政府进行对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豪们通常通过兼并、侵占他人的土地来扩大自己的势力，有时候他们会以保护当地百姓为名，而实际上则是为了控制更多的资源。例如，在明朝初年的某个村庄里，一位名叫张家的富户，他通过巧妙的手法逐渐兼并了周围多个贫困农户的土地，最终成为当地最有权势的人物。</w:t>
      </w:r>
      <w:r>
        <w:rPr>
          <w:sz w:val="32"/>
          <w:szCs w:val="32"/>
        </w:rPr>
        <w:t>&lt;/p&gt;&lt;p&gt;&lt;img src="/static-img/R2FR-1phkdo1CIee9rLQKghSQorVqCGQwtLv8epYdGvnF3rtCFgPYFe6F-HEjdLOYK_tqcsGxgeVVlZwn3nR5Q.jpg"&gt;&lt;/p&gt;&lt;p&gt;</w:t>
      </w:r>
      <w:r>
        <w:rPr>
          <w:sz w:val="32"/>
          <w:szCs w:val="32"/>
        </w:rPr>
        <w:t>除了兼并土地之外，大明土豪们还经常参与地方上的政治斗争，以此来巩固自己的统治基础。在某些情况下，他们甚至能够影响甚至操控地方官吏，让他们为自己所用。这一点在历史上留下了许多著名案例，如浙江绍兴的一位名叫许氏的大富家，他利用家族成员担任的地方官职位，为家族利益牟取不正当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后来的封建领主，大明土豪们往往缺乏稳固的地基，因为他们的地盘并不稳定，而且随时都可能受到中央政府的打压或是被其他强势人物所取代。因此，他们必须不断寻找新的方式来巩固自身的地位，这包括结盟、联姻等策略。此外，由于社会经济结构的变化和政治环境的变迁，大部分大明时期的大富贵族最终还是沦落为普通百姓或者彻底失踪。</w:t>
      </w:r>
      <w:r>
        <w:rPr>
          <w:sz w:val="32"/>
          <w:szCs w:val="32"/>
        </w:rPr>
        <w:t>&lt;/p&gt;&lt;p&gt;&lt;img src="/static-img/r8YHF8GykBWd7HXMkGohNwhSQorVqCGQwtLv8epYdGvnF3rtCFgPYFe6F-HEjdLOYK_tqcsGxgeVVlZwn3nR5Q.jpg"&gt;&lt;/p&gt;&lt;p&gt;</w:t>
      </w:r>
      <w:r>
        <w:rPr>
          <w:sz w:val="32"/>
          <w:szCs w:val="32"/>
        </w:rPr>
        <w:t>总体来说，大明时期的大量人口流动导致了一系列社会结构变化，使得原本平静的小康生活变得混乱无序。而那些能够适应这种变化、善于利用机遇、大胆采取行动的人，就成为了那个时代特殊群体——大明土豪。尽管这个词语带有负面的含义，但它确实反映出那个时代复杂多变的人物形象和社会现象。</w:t>
      </w:r>
      <w:r>
        <w:rPr>
          <w:sz w:val="32"/>
          <w:szCs w:val="32"/>
        </w:rPr>
        <w:t>&lt;/p&gt;&lt;p&gt;&lt;a href = "/doc/562670-</w:t>
      </w:r>
      <w:r>
        <w:rPr>
          <w:sz w:val="32"/>
          <w:szCs w:val="32"/>
        </w:rPr>
        <w:t>大明土豪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中的豪杰揭秘大明时期的土豪世道</w:t>
      </w:r>
      <w:r>
        <w:rPr>
          <w:sz w:val="32"/>
          <w:szCs w:val="32"/>
        </w:rPr>
        <w:t>.doc" rel="alternate" download="562670-</w:t>
      </w:r>
      <w:r>
        <w:rPr>
          <w:sz w:val="32"/>
          <w:szCs w:val="32"/>
        </w:rPr>
        <w:t>大明土豪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中的豪杰揭秘大明时期的土豪世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