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真谊揭秘私下拥抱背后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真谊：揭秘私下拥抱背后的爱意</w:t>
      </w:r>
      <w:r>
        <w:rPr>
          <w:sz w:val="32"/>
          <w:szCs w:val="32"/>
        </w:rPr>
        <w:t>&lt;/p&gt;&lt;p&gt;&lt;img src="/static-img/va1WEEFBVKtgsmMndpOm5Q_cfG4exG-thcrkGSiu44gvJ20TY-zGUJkeET8MqNSI.jpg"&gt;&lt;/p&gt;&lt;p&gt;</w:t>
      </w:r>
      <w:r>
        <w:rPr>
          <w:sz w:val="32"/>
          <w:szCs w:val="32"/>
        </w:rPr>
        <w:t>老公在你面前总是那么严肃和冷漠，但每当你们独处时，他会温柔地亲你的脸颊，轻声细语。这种情况下，你是否会怀疑，这些私下的举动，是不是真的表达了他对你的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双重标准</w:t>
      </w:r>
      <w:r>
        <w:rPr>
          <w:sz w:val="32"/>
          <w:szCs w:val="32"/>
        </w:rPr>
        <w:t>&lt;/p&gt;&lt;p&gt;&lt;img src="/static-img/sLKzYOC7kfgqtBLmmwJ-_Q_cfG4exG-thcrkGSiu44gP3HxuHsRvrYXK5BkoruOIYK_tqcsGxgeVVlZwn3nR5Q.jpg"&gt;&lt;/p&gt;&lt;p&gt;</w:t>
      </w:r>
      <w:r>
        <w:rPr>
          <w:sz w:val="32"/>
          <w:szCs w:val="32"/>
        </w:rPr>
        <w:t>在公共场合，老公可能表现得很正式，但是在私密空间里，他用身体语言向你传递着关心和爱意。他的拥抱、轻抚和亲吻，都是一种非言语的交流方式，它们表明即使在公开场合中显得坚强不屈的时候，他内心深处依然充满了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多层次</w:t>
      </w:r>
      <w:r>
        <w:rPr>
          <w:sz w:val="32"/>
          <w:szCs w:val="32"/>
        </w:rPr>
        <w:t>&lt;/p&gt;&lt;p&gt;&lt;img src="/static-img/SF1OvF4L698IDJuyaNpnmA_cfG4exG-thcrkGSiu44gP3HxuHsRvrYXK5BkoruOIYK_tqcsGxgeVVlZwn3nR5Q.jpg"&gt;&lt;/p&gt;&lt;p&gt;</w:t>
      </w:r>
      <w:r>
        <w:rPr>
          <w:sz w:val="32"/>
          <w:szCs w:val="32"/>
        </w:rPr>
        <w:t>一个人的情感世界是复杂而多维度的，不仅仅局限于公开与隐秘之间。一位真正喜欢并珍视伴侣的人，在任何环境下都会尽量展现出自己的真实感受，无论是通过言语还是行动。而这些小小的触碰，就像是在说：“我愿意承担一切，只要能拥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背后的思考</w:t>
      </w:r>
      <w:r>
        <w:rPr>
          <w:sz w:val="32"/>
          <w:szCs w:val="32"/>
        </w:rPr>
        <w:t>&lt;/p&gt;&lt;p&gt;&lt;img src="/static-img/dc2KMhsTmOOzyAYAOjajoQ_cfG4exG-thcrkGSiu44gP3HxuHsRvrYXK5BkoruOIYK_tqcsGxgeVVlZwn3nR5Q.jpg"&gt;&lt;/p&gt;&lt;p&gt;</w:t>
      </w:r>
      <w:r>
        <w:rPr>
          <w:sz w:val="32"/>
          <w:szCs w:val="32"/>
        </w:rPr>
        <w:t>老公亲你的私下，是他认为这是展示自己感情的一种方式。他可能会考虑到你的喜好、安全感以及沟通渠道，通过这样的行为来缓解彼此间的情绪紧张或隔阂。这反映了一种更深层次的情感投入，以及对关系稳定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中的本色</w:t>
      </w:r>
      <w:r>
        <w:rPr>
          <w:sz w:val="32"/>
          <w:szCs w:val="32"/>
        </w:rPr>
        <w:t>&lt;/p&gt;&lt;p&gt;&lt;img src="/static-img/axziPeCKHL0H5cJ7Ye7pWQ_cfG4exG-thcrkGSiu44gP3HxuHsRvrYXK5BkoruOIYK_tqcsGxgeVVlZwn3nR5Q.jpg"&gt;&lt;/p&gt;&lt;p&gt;</w:t>
      </w:r>
      <w:r>
        <w:rPr>
          <w:sz w:val="32"/>
          <w:szCs w:val="32"/>
        </w:rPr>
        <w:t>每个人都有自己的性格特点，即便在不同的环境中也不会完全改变。一个真正热爱对方的人，不论是在众人瞩目的舞台上还是在二人世界里，都不会忘记如何让对方感到被珍视。在老公身上，你看到的是一种不变之才，即使外界压力再大，也无法掩盖他内心对你的专一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并非单纯的一种肢体接触，而是一个承诺、一份信任、一段未来的预示。当我们走过繁忙的一天，最需要的是一点安慰和理解。老公为何选择这个时候给予你这份温暖？因为这代表着即使身处喧嚣之中，他也从未放弃过寻找那一刻静谧与宁静，与你共享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的心灵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，并且能够适应他们所需，这是建立深厚关系的关键之一。在老公那些看似微不足道却又充满意味的小动作中，你可以找到他对于保持你们关系健康状态所做出的努力。他通过这些行为告诉你，我愿意成为你的避风港，无论风暴如何狂烈，我们一起挺过去。</w:t>
      </w:r>
      <w:r>
        <w:rPr>
          <w:sz w:val="32"/>
          <w:szCs w:val="32"/>
        </w:rPr>
        <w:t>&lt;/p&gt;&lt;p&gt;&lt;a href = "/doc/562668-</w:t>
      </w:r>
      <w:r>
        <w:rPr>
          <w:sz w:val="32"/>
          <w:szCs w:val="32"/>
        </w:rPr>
        <w:t>亲昵的真谊揭秘私下拥抱背后的爱意</w:t>
      </w:r>
      <w:r>
        <w:rPr>
          <w:sz w:val="32"/>
          <w:szCs w:val="32"/>
        </w:rPr>
        <w:t>.doc" rel="alternate" download="562668-</w:t>
      </w:r>
      <w:r>
        <w:rPr>
          <w:sz w:val="32"/>
          <w:szCs w:val="32"/>
        </w:rPr>
        <w:t>亲昵的真谊揭秘私下拥抱背后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