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动老师上</w:t>
      </w:r>
      <w:r>
        <w:rPr>
          <w:sz w:val="48"/>
          <w:szCs w:val="48"/>
        </w:rPr>
        <w:t>Lesson</w:t>
      </w:r>
      <w:r>
        <w:rPr>
          <w:sz w:val="48"/>
          <w:szCs w:val="48"/>
        </w:rPr>
        <w:t>跳转</w:t>
      </w:r>
      <w:r>
        <w:rPr>
          <w:sz w:val="48"/>
          <w:szCs w:val="48"/>
        </w:rPr>
        <w:t>Drama</w:t>
      </w:r>
      <w:r>
        <w:rPr>
          <w:sz w:val="48"/>
          <w:szCs w:val="48"/>
        </w:rPr>
        <w:t>时突遭最大视频启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课堂上，一位经验丰富的老师正全神贯注地讲解着一门复杂的学科知识。学生们静静地坐在自己的位置上，偶尔会有几个好奇的小孩抬起头来打量一下老师，但大多数人都保持着专注的姿态。</w:t>
      </w:r>
      <w:r>
        <w:rPr>
          <w:sz w:val="32"/>
          <w:szCs w:val="32"/>
        </w:rPr>
        <w:t>&lt;/p&gt;&lt;p&gt;&lt;img src="/static-img/t3YDyyyb9d5y5SNA7ZI9xPH4cCM-jtWBJWyH_OM__gE8VTzOQY0F6XCEg7nshdzE.jpg"&gt;&lt;/p&gt;&lt;p&gt;</w:t>
      </w:r>
      <w:r>
        <w:rPr>
          <w:sz w:val="32"/>
          <w:szCs w:val="32"/>
        </w:rPr>
        <w:t>突然间，教室里响起了一阵突如其来的噪音。原来是一名同学不小心触碰到了电脑屏幕上的某个按键，这导致了一个意想不到的情况：视频播放器被打开到了最大分辨率，并且正在播放一部热门电影。这让整个教室陷入了短暂的混乱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都惊讶地看向那个触发事件的同学，然后又转向老师，看见他们脸上的表情也跟随着变化，从震惊到尴尬，再到无奈，最终是那份超乎想象的心情波动。在这种情况下，老师首先做出了反应，他们迅速走向电脑，将视频设置回原有的教学模式，以免更大的混乱发生。</w:t>
      </w:r>
      <w:r>
        <w:rPr>
          <w:sz w:val="32"/>
          <w:szCs w:val="32"/>
        </w:rPr>
        <w:t>&lt;/p&gt;&lt;p&gt;&lt;img src="/static-img/-riEWK_liTWQtc_30Js63_H4cCM-jtWBJWyH_OM__gGQOcFQAbaOd6qOU2r7fnVOI0gXiVWENc27ykZbtBvwTb54IwYzTSZlYdrfx_6eNQXdTrzY5TPttXygEXT8UZsMW2jkJOK8DBsfJeUcKmNtLFfIc-RbsM7vyYNYfZv7eLU5w7rNtLGpEUXxajAGwKNL.jpg"&gt;&lt;/p&gt;&lt;p&gt;</w:t>
      </w:r>
      <w:r>
        <w:rPr>
          <w:sz w:val="32"/>
          <w:szCs w:val="32"/>
        </w:rPr>
        <w:t>这个突发事件引发了学生们对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一网络用语的一些思考。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通常指的是突然之间的事情发生，让人措手不及，就像这次课堂上出现的大片电影一样。它可能代表生活中的任何意外或不可预见的事情，无论是好事还是坏事，都能给人们带来新的体验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教育机构中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含义远非如此简单，它更多指的是那些出乎意料、干扰学习环境的事物。而对于教师来说，每一次这样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都是测试他们应变能力和控制局面的机会，也是对学生自律能力的一个考验。</w:t>
      </w:r>
      <w:r>
        <w:rPr>
          <w:sz w:val="32"/>
          <w:szCs w:val="32"/>
        </w:rPr>
        <w:t>&lt;/p&gt;&lt;p&gt;&lt;img src="/static-img/bCfaX2fB5VniKCO6DL_fsvH4cCM-jtWBJWyH_OM__gGQOcFQAbaOd6qOU2r7fnVOI0gXiVWENc27ykZbtBvwTb54IwYzTSZlYdrfx_6eNQXdTrzY5TPttXygEXT8UZsMW2jkJOK8DBsfJeUcKmNtLFfIc-RbsM7vyYNYfZv7eLU5w7rNtLGpEUXxajAGwKNL.jpg"&gt;&lt;/p&gt;&lt;p&gt;</w:t>
      </w:r>
      <w:r>
        <w:rPr>
          <w:sz w:val="32"/>
          <w:szCs w:val="32"/>
        </w:rPr>
        <w:t>尽管如此，这个瞬间对于所有参加的人来说都成为了难忘的一刻。它提醒我们，即使是在最为规则严格的地方，也不能忽视技术设备带来的潜在风险，更不要说是在处理敏感信息时。同时，这也是对每个人责任意识的一个提醒——无论是在学校还是工作场所，我们都应该更加谨慎地使用电子设备，以避免类似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那个触发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同学成了班级里的焦点人物，他不得不承担起为大家带来的困扰，同时也得到了同伴们温暖而理解的话语支持。他学会了珍惜别人的宽容，并且更加谨慎地面对未来可能遇到的挑战和机遇。而这次意外，也让班级形成了一种共同体制内共存与互相帮助的情绪纽带，使得原本有些冷漠甚至竞争性的学习氛围变得更加融洽起来。</w:t>
      </w:r>
      <w:r>
        <w:rPr>
          <w:sz w:val="32"/>
          <w:szCs w:val="32"/>
        </w:rPr>
        <w:t>&lt;/p&gt;&lt;p&gt;&lt;img src="/static-img/RMKKQWlP-1X6hobhzXCFMfH4cCM-jtWBJWyH_OM__gGQOcFQAbaOd6qOU2r7fnVOI0gXiVWENc27ykZbtBvwTb54IwYzTSZlYdrfx_6eNQXdTrzY5TPttXygEXT8UZsMW2jkJOK8DBsfJeUcKmNtLFfIc-RbsM7vyYNYfZv7eLU5w7rNtLGpEUXxajAGwKNL.jpg"&gt;&lt;/p&gt;&lt;p&gt;</w:t>
      </w:r>
      <w:r>
        <w:rPr>
          <w:sz w:val="32"/>
          <w:szCs w:val="32"/>
        </w:rPr>
        <w:t>总结：《课堂上的意外之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不仅仅是一次普通课程结束，而是一个关于责任、合作与适应性发展的问题探讨。在接下来的日子里，每当有人提及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就会有人回忆起那个特别而又充满启示的一天，以及它如何改变并丰富了他们的心灵世界。此刻，我们可以清楚地看到，在紧张忙碌的生活中，即使是最微小的事物也有其深远意义，它能够塑造我们的品质、增强团队精神，还能激励我们不断前进，不断寻找那些隐藏在日常生活中的宝贵经历。</w:t>
      </w:r>
      <w:r>
        <w:rPr>
          <w:sz w:val="32"/>
          <w:szCs w:val="32"/>
        </w:rPr>
        <w:t>&lt;/p&gt;&lt;p&gt;&lt;img src="/static-img/pUzEe2VWLL5ZbdwM6DcX5vH4cCM-jtWBJWyH_OM__gGQOcFQAbaOd6qOU2r7fnVOI0gXiVWENc27ykZbtBvwTb54IwYzTSZlYdrfx_6eNQXdTrzY5TPttXygEXT8UZsMW2jkJOK8DBsfJeUcKmNtLFfIc-RbsM7vyYNYfZv7eLU5w7rNtLGpEUXxajAGwKNL.jpg"&gt;&lt;/p&gt;&lt;p&gt;&lt;a href = "/doc/562635-</w:t>
      </w:r>
      <w:r>
        <w:rPr>
          <w:sz w:val="32"/>
          <w:szCs w:val="32"/>
        </w:rPr>
        <w:t>课堂震动老师上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跳转</w:t>
      </w:r>
      <w:r>
        <w:rPr>
          <w:sz w:val="32"/>
          <w:szCs w:val="32"/>
        </w:rPr>
        <w:t>Drama</w:t>
      </w:r>
      <w:r>
        <w:rPr>
          <w:sz w:val="32"/>
          <w:szCs w:val="32"/>
        </w:rPr>
        <w:t>时突遭最大视频启播</w:t>
      </w:r>
      <w:r>
        <w:rPr>
          <w:sz w:val="32"/>
          <w:szCs w:val="32"/>
        </w:rPr>
        <w:t>.doc" rel="alternate" download="562635-</w:t>
      </w:r>
      <w:r>
        <w:rPr>
          <w:sz w:val="32"/>
          <w:szCs w:val="32"/>
        </w:rPr>
        <w:t>课堂震动老师上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跳转</w:t>
      </w:r>
      <w:r>
        <w:rPr>
          <w:sz w:val="32"/>
          <w:szCs w:val="32"/>
        </w:rPr>
        <w:t>Drama</w:t>
      </w:r>
      <w:r>
        <w:rPr>
          <w:sz w:val="32"/>
          <w:szCs w:val="32"/>
        </w:rPr>
        <w:t>时突遭最大视频启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