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农村真卖</w:t>
      </w:r>
      <w:r>
        <w:rPr>
          <w:sz w:val="48"/>
          <w:szCs w:val="48"/>
        </w:rPr>
        <w:t>BBWBBW</w:t>
      </w:r>
      <w:r>
        <w:rPr>
          <w:sz w:val="48"/>
          <w:szCs w:val="48"/>
        </w:rPr>
        <w:t>我在村口的小摊上发现了奇特的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村口的小摊上发现了奇特的美食。老板娘一脸自豪地对我说：“这是我们农村真卖的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，别看外表简单，但味道可不简单。”</w:t>
      </w:r>
      <w:r>
        <w:rPr>
          <w:sz w:val="32"/>
          <w:szCs w:val="32"/>
        </w:rPr>
        <w:t>&lt;/p&gt;&lt;p&gt;&lt;img src="/static-img/RQYTecxv-iYwTWoDGM4Uuczau-tOUsLq5_VWBVKIO68W9BsrYpW45AudIGnu1IEq.jpg"&gt;&lt;/p&gt;&lt;p&gt;</w:t>
      </w:r>
      <w:r>
        <w:rPr>
          <w:sz w:val="32"/>
          <w:szCs w:val="32"/>
        </w:rPr>
        <w:t>我好奇地问：“这不是‘白白胖胖’吗？”老板娘笑着回答：“是啊，就是它。不过这里的‘白’指的是用纯净水泡制，保证清洁卫生；‘白’也代表着每一个产品都是干净无污染；而且我们的“胖胖”则是形容它们丰富多汁，不仅香气浓郁，而且营养价值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意思很明确，这些小吃虽然看起来不起眼，但却是经过精心制作，用料新鲜，绝不会添加任何工业化食品中常见的防腐剂和色素。这种做法在现代都市中已然少有，而在中国农村，却依旧保留着传统工艺。</w:t>
      </w:r>
      <w:r>
        <w:rPr>
          <w:sz w:val="32"/>
          <w:szCs w:val="32"/>
        </w:rPr>
        <w:t>&lt;/p&gt;&lt;p&gt;&lt;img src="/static-img/YhN9GPF4Xk0VfS4_qIpJzczau-tOUsLq5_VWBVKIO69B62hgl67Gee1KMl_D7l9P.jpg"&gt;&lt;/p&gt;&lt;p&gt;</w:t>
      </w:r>
      <w:r>
        <w:rPr>
          <w:sz w:val="32"/>
          <w:szCs w:val="32"/>
        </w:rPr>
        <w:t>我点了一份试试，看着老板娘熟练地包装完毕。我拿到手中的小纸袋里，是两块圆润饱满的小饼子，上面沾了一层薄薄的酱料，一闻就是香气扑鼻而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口咬下去，那酱料下的质感软糯又脆嫩，入口即化，每一口都带来不同的风味。我意识到这些小吃之所以叫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，就像是一种生活方式——简单、健康、自然，也许就是乡土美食最大的魅力所在。在这个快速变化的大城市生活中，我仿佛找到了片刻宁静与回归自然的一种方式。</w:t>
      </w:r>
      <w:r>
        <w:rPr>
          <w:sz w:val="32"/>
          <w:szCs w:val="32"/>
        </w:rPr>
        <w:t>&lt;/p&gt;&lt;p&gt;&lt;img src="/static-img/fyMolwy56NeRt5h2IfOiqszau-tOUsLq5_VWBVKIO69B62hgl67Gee1KMl_D7l9P.jpg"&gt;&lt;/p&gt;&lt;p&gt;</w:t>
      </w:r>
      <w:r>
        <w:rPr>
          <w:sz w:val="32"/>
          <w:szCs w:val="32"/>
        </w:rPr>
        <w:t>走出摊位，我转过身，看向那片田野上的庄稼，它们静静生长，不受喧嚣和压力的干扰。那份纯粹，让人心生敬意。在这个充满变数的人世间，有时候，只需要回到最基本，最原始的地方，就能找到真正的心灵慰藉。</w:t>
      </w:r>
      <w:r>
        <w:rPr>
          <w:sz w:val="32"/>
          <w:szCs w:val="32"/>
        </w:rPr>
        <w:t>&lt;/p&gt;&lt;p&gt;&lt;a href = "/doc/562626-</w:t>
      </w:r>
      <w:r>
        <w:rPr>
          <w:sz w:val="32"/>
          <w:szCs w:val="32"/>
        </w:rPr>
        <w:t>中国农村真卖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我在村口的小摊上发现了奇特的美食</w:t>
      </w:r>
      <w:r>
        <w:rPr>
          <w:sz w:val="32"/>
          <w:szCs w:val="32"/>
        </w:rPr>
        <w:t>.doc" rel="alternate" download="562626-</w:t>
      </w:r>
      <w:r>
        <w:rPr>
          <w:sz w:val="32"/>
          <w:szCs w:val="32"/>
        </w:rPr>
        <w:t>中国农村真卖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我在村口的小摊上发现了奇特的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