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我刚发现的这段视频太神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发现的这段视频太神奇了！它是一段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，简直是汽车爱好者和游戏玩家们的盛宴。</w:t>
      </w:r>
      <w:r>
        <w:rPr>
          <w:sz w:val="32"/>
          <w:szCs w:val="32"/>
        </w:rPr>
        <w:t>&lt;/p&gt;&lt;p&gt;&lt;img src="/static-img/BK93utAXty5nBVm0qG6eXA_cfG4exG-thcrkGSiu44gvJ20TY-zGUJkeET8MqNSI.jpg"&gt;&lt;/p&gt;&lt;p&gt;</w:t>
      </w:r>
      <w:r>
        <w:rPr>
          <w:sz w:val="32"/>
          <w:szCs w:val="32"/>
        </w:rPr>
        <w:t>在这段视频里，你可以看到一台日产车辆（据说是一台最新款的日产天籁），被两个不同的驾驶员同时操控。每个驾驶员都有自己的控制器，他们通过两根独立的“乱码卡”来操作车辆，这些“乱码卡”其实就是特殊设计的手动变速杆，每个杆子都有自己独特的编码，能够与车辆中的系统进行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观看这个视频时，你会发现这些驾驶员似乎在进行一场高超技巧的比赛。他们不仅要精准地控制车辆，还要确保两人的操作不会发生冲突。这需要极高的心理集中力和协调能力，而且还得具备一定的技术水平。</w:t>
      </w:r>
      <w:r>
        <w:rPr>
          <w:sz w:val="32"/>
          <w:szCs w:val="32"/>
        </w:rPr>
        <w:t>&lt;/p&gt;&lt;p&gt;&lt;img src="/static-img/-dhptEB0JiJm6AVwUgOuGg_cfG4exG-thcrkGSiu44gP3HxuHsRvrYXK5BkoruOIYK_tqcsGxgeVVlZwn3nR5Q.jpg"&gt;&lt;/p&gt;&lt;p&gt;</w:t>
      </w:r>
      <w:r>
        <w:rPr>
          <w:sz w:val="32"/>
          <w:szCs w:val="32"/>
        </w:rPr>
        <w:t>随着时间推移，你会开始注意到每个驾驶员都有一套自己的节奏和策略，有时候他们甚至会互相配合，一起完成一些复杂且精妙绝伦的手势。这整个过程就像是一个大型多人合作游戏，只不过这里涉及的是实际上的一台真实汽车，而不是电子屏幕上的虚拟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当你深入观看后，你可能会发觉其中蕴含的情感交流也十分丰富。尽管每个人都是匿名，但通过对话、眼神交流或身体语言，他们之间建立起了一种共同理解。在某些瞬间，他们甚至好像在传递一种特别的情感支持，让人忍不住想象这是一个真正团队合作的大赛场景，而非简单的一个技术展示。</w:t>
      </w:r>
      <w:r>
        <w:rPr>
          <w:sz w:val="32"/>
          <w:szCs w:val="32"/>
        </w:rPr>
        <w:t>&lt;/p&gt;&lt;p&gt;&lt;img src="/static-img/9SFcmteM0nM-EV5J4b033Q_cfG4exG-thcrkGSiu44gP3HxuHsRvrYXK5BkoruOIYK_tqcsGxgeVVlZwn3nR5Q.jpg"&gt;&lt;/p&gt;&lt;p&gt;</w:t>
      </w:r>
      <w:r>
        <w:rPr>
          <w:sz w:val="32"/>
          <w:szCs w:val="32"/>
        </w:rPr>
        <w:t>如果你对自动化技术、人机交互或者只是喜欢看别人的才华展现，那么这段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无疑是个不能错过的地方。不管是作为观众还是参与者，这样的体验都会让你感到既刺激又满足。</w:t>
      </w:r>
      <w:r>
        <w:rPr>
          <w:sz w:val="32"/>
          <w:szCs w:val="32"/>
        </w:rPr>
        <w:t>&lt;/p&gt;&lt;p&gt;&lt;a href = "/doc/562610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我刚发现的这段视频太神奇了</w:t>
      </w:r>
      <w:r>
        <w:rPr>
          <w:sz w:val="32"/>
          <w:szCs w:val="32"/>
        </w:rPr>
        <w:t>.doc" rel="alternate" download="562610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我刚发现的这段视频太神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