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喜庆花轿中的婚礼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婚礼是一种大型的社会活动，它不仅是新人结婚的重要仪式，也是家庭和社会关系的一次展示。其中，“花轿喜事”这一场面，是中国古代婚俗中最为壮观、最富有诗意的一幕。</w:t>
      </w:r>
      <w:r>
        <w:rPr>
          <w:sz w:val="32"/>
          <w:szCs w:val="32"/>
        </w:rPr>
        <w:t>&lt;/p&gt;&lt;p&gt;&lt;img src="/static-img/uiJmkltnfcQGeQXiHFG3_pxcQ16909BGU7dHUh5zwrc2wHL_EH3LBRB6l4xjCpCE.jpg"&gt;&lt;/p&gt;&lt;p&gt;</w:t>
      </w:r>
      <w:r>
        <w:rPr>
          <w:sz w:val="32"/>
          <w:szCs w:val="32"/>
        </w:rPr>
        <w:t>首先，提到“花轿”，这并不是指现代人的游乐设施，而是在古代汉语中指的是用木料雕刻成各种形状，用以载送新娘参加婚礼的一种特殊车辆。在当时，这些花轿通常由精心挑选的大木材制作，外表光滑细腻，上面装饰着华丽的雕刻和绚烂的彩色漆工，使得它既能够承受重量，又能展现出豪华与奢侈。这些装饰往往包含了对美好未来生活祝愿，以及对亲友福祉祈求的心声。</w:t>
      </w:r>
      <w:r>
        <w:rPr>
          <w:sz w:val="32"/>
          <w:szCs w:val="32"/>
        </w:rPr>
        <w:t>&lt;/p&gt;&lt;p&gt;</w:t>
      </w:r>
      <w:r>
        <w:rPr>
          <w:sz w:val="32"/>
          <w:szCs w:val="32"/>
        </w:rPr>
        <w:t>其次，在“花轿喜事”上演出的，还有专业艺人，他们通过歌舞表演来增添气氛，让整个场景更加生动活泼。这些艺人们通常会穿戴着精致的服饰，以优雅或夸张的手法进行表演，他们可以唱着赞美新人的赞歌，或跳起欢快的情侣舞蹈。这不仅让参与者感到愉悦，也使得客人们在等待的时候不会感到无聊。</w:t>
      </w:r>
      <w:r>
        <w:rPr>
          <w:sz w:val="32"/>
          <w:szCs w:val="32"/>
        </w:rPr>
        <w:t>&lt;/p&gt;&lt;p&gt;&lt;img src="/static-img/LqxAWXgQI4bMe0ol3rAklZxcQ16909BGU7dHUh5zwrdxEZur218DySHqD4oj8LYRd6hBH5r5-WDIwvQfsXyBxnpyOWot0NVqApxWh4I-roM37kfvq3Yv7U-F_Ui-ypjCf53puPpZk07yjMgQrm31dRjY7o32gO8KoQBdTxxzqUo.jpg"&gt;&lt;/p&gt;&lt;p&gt;</w:t>
      </w:r>
      <w:r>
        <w:rPr>
          <w:sz w:val="32"/>
          <w:szCs w:val="32"/>
        </w:rPr>
        <w:t>再来看“花轿”的运输方式。当时，由于交通工具尚未发达，特别是在山区地区，要将新娘安全地从家乡带到男方所在地确实是一项巨大的工程。在这样的情况下，一队强壮的夫妻行走前导，接着是携带神器的人员，然后才是担负重任的小伙子们，将他们辛勤搬运至目的地。而对于那些无法亲自前往的人来说，这也是一种表现家族荣耀与团结精神的手段。</w:t>
      </w:r>
      <w:r>
        <w:rPr>
          <w:sz w:val="32"/>
          <w:szCs w:val="32"/>
        </w:rPr>
        <w:t>&lt;/p&gt;&lt;p&gt;</w:t>
      </w:r>
      <w:r>
        <w:rPr>
          <w:sz w:val="32"/>
          <w:szCs w:val="32"/>
        </w:rPr>
        <w:t>此外，“花轎喜事”的过程还涉及到了众多参与者的协作与互助。这包括了各个村庄之间相互帮助以及邻里间共同庆祝，如同一条长龙般串联起来，每个人都在这个大事件上扮演一个不可或缺角色。此举不仅加深了社区成员间的情感联系，也促进了彼此之间紧密合作的情况发生。</w:t>
      </w:r>
      <w:r>
        <w:rPr>
          <w:sz w:val="32"/>
          <w:szCs w:val="32"/>
        </w:rPr>
        <w:t>&lt;/p&gt;&lt;p&gt;&lt;img src="/static-img/7K_tNFDUqIjfxQ16xO6fHZxcQ16909BGU7dHUh5zwrdxEZur218DySHqD4oj8LYRd6hBH5r5-WDIwvQfsXyBxnpyOWot0NVqApxWh4I-roM37kfvq3Yv7U-F_Ui-ypjCf53puPpZk07yjMgQrm31dRjY7o32gO8KoQBdTxxzqUo.jpg"&gt;&lt;/p&gt;&lt;p&gt;</w:t>
      </w:r>
      <w:r>
        <w:rPr>
          <w:sz w:val="32"/>
          <w:szCs w:val="32"/>
        </w:rPr>
        <w:t>值得一提的是，当今社会虽然已经摆脱了许多传统习俗，但对于很多年轻人来说，“花轎喜事”依然是一个充满想象力的概念，有些甚至开始模仿这种风格进行现代化改造，比如使用现代材料制造复制品或者采用创新的方式去体验这种历史悠久而独特的情感体验。这反映出了中华文化对未来世代影响力之深远，并且仍旧具有极高的地位和吸引力。</w:t>
      </w:r>
      <w:r>
        <w:rPr>
          <w:sz w:val="32"/>
          <w:szCs w:val="32"/>
        </w:rPr>
        <w:t>&lt;/p&gt;&lt;p&gt;</w:t>
      </w:r>
      <w:r>
        <w:rPr>
          <w:sz w:val="32"/>
          <w:szCs w:val="32"/>
        </w:rPr>
        <w:t>最后，“花轎喜事”的意义，不仅仅局限于当天的一个仪式，而是一个全面的社会活动，它象征着一种丰富多彩、文明程度较高甚至达到一定高度集体主义精神状态下的集体庆祝行为。在这里，我们可以看到过去时代人民如何为了幸福而努力追求，同时也看到了他们如何在困难中找到共鸣与支持，从而共同实现更好的生活状态。</w:t>
      </w:r>
      <w:r>
        <w:rPr>
          <w:sz w:val="32"/>
          <w:szCs w:val="32"/>
        </w:rPr>
        <w:t>&lt;/p&gt;&lt;p&gt;&lt;img src="/static-img/X4BpZeGSozSSju3fG71Zl5xcQ16909BGU7dHUh5zwrdxEZur218DySHqD4oj8LYRd6hBH5r5-WDIwvQfsXyBxnpyOWot0NVqApxWh4I-roM37kfvq3Yv7U-F_Ui-ypjCf53puPpZk07yjMgQrm31dRjY7o32gO8KoQBdTxxzqUo.jpg"&gt;&lt;/p&gt;&lt;p&gt;&lt;a href = "/doc/562540-</w:t>
      </w:r>
      <w:r>
        <w:rPr>
          <w:sz w:val="32"/>
          <w:szCs w:val="32"/>
        </w:rPr>
        <w:t>春日喜庆花轿中的婚礼盛宴</w:t>
      </w:r>
      <w:r>
        <w:rPr>
          <w:sz w:val="32"/>
          <w:szCs w:val="32"/>
        </w:rPr>
        <w:t>.doc" rel="alternate" download="562540-</w:t>
      </w:r>
      <w:r>
        <w:rPr>
          <w:sz w:val="32"/>
          <w:szCs w:val="32"/>
        </w:rPr>
        <w:t>春日喜庆花轿中的婚礼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