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幸福之旅追逐梦想拥抱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幸福？</w:t>
      </w:r>
      <w:r>
        <w:rPr>
          <w:sz w:val="32"/>
          <w:szCs w:val="32"/>
        </w:rPr>
        <w:t>&lt;/p&gt;&lt;p&gt;&lt;img src="/static-img/Nl9Z10qRsIPRTGB0pzbu6sKFZ9ZpBBkG3kKNeDgVnjPmouhd1WIGH5Dpt-gAFiD2.jpg"&gt;&lt;/p&gt;&lt;p&gt;</w:t>
      </w:r>
      <w:r>
        <w:rPr>
          <w:sz w:val="32"/>
          <w:szCs w:val="32"/>
        </w:rPr>
        <w:t>在这个世界上，有太多的不确定性和挑战等着我们，但也正是这些困境构成了我们的成长历程。每个人心中都有一种渴望——追求自己的梦想，体验到真正的幸福感。然而，这条路往往不是一帆风顺的，而是一段充满挑战、学习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开始幸福？</w:t>
      </w:r>
      <w:r>
        <w:rPr>
          <w:sz w:val="32"/>
          <w:szCs w:val="32"/>
        </w:rPr>
        <w:t>&lt;/p&gt;&lt;p&gt;&lt;img src="/static-img/qMVttsMOjNgE6S6EXQhlNsKFZ9ZpBBkG3kKNeDgVnjPm50wPn51SKjOL0FLVPGlzI0Ht8zLxYjkljzaNOff-l37stGfVaKSs3RW6UKb9vw3OlbOEg9pgI2AkmHFF8grtbTPEnIF3dzn7r5Aft84NlA.jpg"&gt;&lt;/p&gt;&lt;p&gt;</w:t>
      </w:r>
      <w:r>
        <w:rPr>
          <w:sz w:val="32"/>
          <w:szCs w:val="32"/>
        </w:rPr>
        <w:t>在我看来，开始幸福并不意味着没有问题，也不意味着一切顺利，而是面对生活中的各种困难时，我们能够保持积极的心态，不断寻找解决问题的方法，最终找到属于自己的平衡点。这需要我们不断地自我反思，对自己有一个清晰的人生目标，并且愿意为之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阻碍我们开始幸福？</w:t>
      </w:r>
      <w:r>
        <w:rPr>
          <w:sz w:val="32"/>
          <w:szCs w:val="32"/>
        </w:rPr>
        <w:t>&lt;/p&gt;&lt;p&gt;&lt;img src="/static-img/AsmietXZQ41ZD4Q-XehiwMKFZ9ZpBBkG3kKNeDgVnjPm50wPn51SKjOL0FLVPGlzI0Ht8zLxYjkljzaNOff-l37stGfVaKSs3RW6UKb9vw3OlbOEg9pgI2AkmHFF8grtbTPEnIF3dzn7r5Aft84NlA.jpg"&gt;&lt;/p&gt;&lt;p&gt;</w:t>
      </w:r>
      <w:r>
        <w:rPr>
          <w:sz w:val="32"/>
          <w:szCs w:val="32"/>
        </w:rPr>
        <w:t>通常来说，我们身边会有很多因素阻碍我们的前进，比如工作压力、家庭责任、社会比较等。但如果我们能够认识到这些障碍，并学会如何克服它们，那么就能更容易地迈向那个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比其他人更早些开始幸福？</w:t>
      </w:r>
      <w:r>
        <w:rPr>
          <w:sz w:val="32"/>
          <w:szCs w:val="32"/>
        </w:rPr>
        <w:t>&lt;/p&gt;&lt;p&gt;&lt;img src="/static-img/LC0H5obhPiQ6k9u-MtsA5cKFZ9ZpBBkG3kKNeDgVnjPm50wPn51SKjOL0FLVPGlzI0Ht8zLxYjkljzaNOff-l37stGfVaKSs3RW6UKb9vw3OlbOEg9pgI2AkmHFF8grtbTPEnIF3dzn7r5Aft84NlA.jpg"&gt;&lt;/p&gt;&lt;p&gt;</w:t>
      </w:r>
      <w:r>
        <w:rPr>
          <w:sz w:val="32"/>
          <w:szCs w:val="32"/>
        </w:rPr>
        <w:t>成功的人们通常都拥有一个共同特质，那就是他们敢于梦想，他们知道如何去实现自己的愿望。他们不会因为周围人的看法而放弃，因为他们明白只有通过不断尝试和犯错才能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地开始幸福？</w:t>
      </w:r>
      <w:r>
        <w:rPr>
          <w:sz w:val="32"/>
          <w:szCs w:val="32"/>
        </w:rPr>
        <w:t>&lt;/p&gt;&lt;p&gt;&lt;img src="/static-img/DSAPpoUIg6JjzfL1Le22RMKFZ9ZpBBkG3kKNeDgVnjPm50wPn51SKjOL0FLVPGlzI0Ht8zLxYjkljzaNOff-l37stGfVaKSs3RW6UKb9vw3OlbOEg9pgI2AkmHFF8grtbTPEnIF3dzn7r5Aft84NlA.jpg"&gt;&lt;/p&gt;&lt;p&gt;</w:t>
      </w:r>
      <w:r>
        <w:rPr>
          <w:sz w:val="32"/>
          <w:szCs w:val="32"/>
        </w:rPr>
        <w:t>要真正地“开始幸福”，首先要有明确的人生目标，然后制定计划并一步步行动起来。在过程中不要忘记给自己一些奖励，让生活中的小确幸成为你持续前行动力的源泉。此外，与亲朋好友建立良好关系也是非常重要的一环，它们可以提供支持与鼓励，使你的旅途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时间的推移，我们每个人都会经历不同的阶段，从怀疑到坚定，再到实现，一切都是为了那个最终能够“开始幸福”的那一刻。而这一切，都只因为你选择了勇敢地迈出第一步。</w:t>
      </w:r>
      <w:r>
        <w:rPr>
          <w:sz w:val="32"/>
          <w:szCs w:val="32"/>
        </w:rPr>
        <w:t>&lt;/p&gt;&lt;p&gt;&lt;a href = "/doc/562512-</w:t>
      </w:r>
      <w:r>
        <w:rPr>
          <w:sz w:val="32"/>
          <w:szCs w:val="32"/>
        </w:rPr>
        <w:t>开启幸福之旅追逐梦想拥抱快乐</w:t>
      </w:r>
      <w:r>
        <w:rPr>
          <w:sz w:val="32"/>
          <w:szCs w:val="32"/>
        </w:rPr>
        <w:t>.doc" rel="alternate" download="562512-</w:t>
      </w:r>
      <w:r>
        <w:rPr>
          <w:sz w:val="32"/>
          <w:szCs w:val="32"/>
        </w:rPr>
        <w:t>开启幸福之旅追逐梦想拥抱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