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耳倾听老公的无声牵挂与孩子的梦乡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位母亲，她的名字叫李静。她的日子充满了温馨与忙碌，丈夫工作繁忙，孩子需要她的悉心照料。这个家里的每一次温暖和快乐，都源自于这位母亲无私的付出。</w:t>
      </w:r>
      <w:r>
        <w:rPr>
          <w:sz w:val="32"/>
          <w:szCs w:val="32"/>
        </w:rPr>
        <w:t>&lt;/p&gt;&lt;p&gt;&lt;img src="/static-img/xFWW9-xhB0T8iAVrKwMYA-_jVBL10hdQGwokBdPbeKI3xPnOw-dBRzQ9xAIsPha8.jpg"&gt;&lt;/p&gt;&lt;p&gt;</w:t>
      </w:r>
      <w:r>
        <w:rPr>
          <w:sz w:val="32"/>
          <w:szCs w:val="32"/>
        </w:rPr>
        <w:t>家庭生活中的双重角色</w:t>
      </w:r>
      <w:r>
        <w:rPr>
          <w:sz w:val="32"/>
          <w:szCs w:val="32"/>
        </w:rPr>
        <w:t>&lt;/p&gt;&lt;p&gt;</w:t>
      </w:r>
      <w:r>
        <w:rPr>
          <w:sz w:val="32"/>
          <w:szCs w:val="32"/>
        </w:rPr>
        <w:t>李静是一位典型的现代女性，她既是家庭中不可或缺的人选，也是事业上有着自己的追求。她早晨起来照顾孩子，一边哄醒儿子的哭声，一边准备午饭；下午则回到办公室处理自己的工作。在这个紧张而又充实的生活节奏中，她从未放弃过对家庭的责任感。</w:t>
      </w:r>
      <w:r>
        <w:rPr>
          <w:sz w:val="32"/>
          <w:szCs w:val="32"/>
        </w:rPr>
        <w:t>&lt;/p&gt;&lt;p&gt;&lt;img src="/static-img/nnw_bXDcAFTGmOD5Iu4rJe_jVBL10hdQGwokBdPbeKKsFvzAEWVxDkqRcqTEJbXQwOJyatPmzG9nqtIf21gJ3d6L5vYzkmOrc8KNBWFafWSeGgJvN5OTAU8YDg7PCyQ51i7quoskuJY-SOK8SXfyd-X4W3EAOP-6BxldlxbCWpnXvAvcoCEIxkgDP4Yk-S0T.jpg"&gt;&lt;/p&gt;&lt;p&gt;</w:t>
      </w:r>
      <w:r>
        <w:rPr>
          <w:sz w:val="32"/>
          <w:szCs w:val="32"/>
        </w:rPr>
        <w:t>侧面做妈妈帮</w:t>
      </w:r>
      <w:r>
        <w:rPr>
          <w:sz w:val="32"/>
          <w:szCs w:val="32"/>
        </w:rPr>
        <w:t>&lt;/p&gt;&lt;p&gt;</w:t>
      </w:r>
      <w:r>
        <w:rPr>
          <w:sz w:val="32"/>
          <w:szCs w:val="32"/>
        </w:rPr>
        <w:t>尽管她不能像传统意义上的母亲那样直接抚养孩子，但她用一种更加独特、更为隐蔽却不失重要性的方式来关怀他们。这就是“侧面做妈妈”的含义——她没有主动地去干涉或替代父亲，却以一种被动但极其有效的情感支持和实际帮助来辅助父亲成长为一个好爸爸。</w:t>
      </w:r>
      <w:r>
        <w:rPr>
          <w:sz w:val="32"/>
          <w:szCs w:val="32"/>
        </w:rPr>
        <w:t>&lt;/p&gt;&lt;p&gt;&lt;img src="/static-img/BckQi2B0YgF-B7qEneq1g-_jVBL10hdQGwokBdPbeKKsFvzAEWVxDkqRcqTEJbXQwOJyatPmzG9nqtIf21gJ3d6L5vYzkmOrc8KNBWFafWSeGgJvN5OTAU8YDg7PCyQ51i7quoskuJY-SOK8SXfyd-X4W3EAOP-6BxldlxbCWpnXvAvcoCEIxkgDP4Yk-S0T.jpg"&gt;&lt;/p&gt;&lt;p&gt;</w:t>
      </w:r>
      <w:r>
        <w:rPr>
          <w:sz w:val="32"/>
          <w:szCs w:val="32"/>
        </w:rPr>
        <w:t>例如，当晚间孩子还没睡，而老公因为工作压力太大无法入眠时，李静会悄然出现，用她的柔情和安慰，让那个疲惫的心灵得到了宁静。当儿童开始学习新技能时，即使父亲也很努力地陪伴，他们在知识上的进步往往依赖的是李静精心准备好的材料和耐心指导。</w:t>
      </w:r>
      <w:r>
        <w:rPr>
          <w:sz w:val="32"/>
          <w:szCs w:val="32"/>
        </w:rPr>
        <w:t>&lt;/p&gt;&lt;p&gt;</w:t>
      </w:r>
      <w:r>
        <w:rPr>
          <w:sz w:val="32"/>
          <w:szCs w:val="32"/>
        </w:rPr>
        <w:t>无声牵挂与梦乡守护</w:t>
      </w:r>
      <w:r>
        <w:rPr>
          <w:sz w:val="32"/>
          <w:szCs w:val="32"/>
        </w:rPr>
        <w:t>&lt;/p&gt;&lt;p&gt;&lt;img src="/static-img/0wULMSxXVVxHo4b8kSl21u_jVBL10hdQGwokBdPbeKKsFvzAEWVxDkqRcqTEJbXQwOJyatPmzG9nqtIf21gJ3d6L5vYzkmOrc8KNBWFafWSeGgJvN5OTAU8YDg7PCyQ51i7quoskuJY-SOK8SXfyd-X4W3EAOP-6BxldlxbCWpnXvAvcoCEIxkgDP4Yk-S0T.jpg"&gt;&lt;/p&gt;&lt;p&gt;</w:t>
      </w:r>
      <w:r>
        <w:rPr>
          <w:sz w:val="32"/>
          <w:szCs w:val="32"/>
        </w:rPr>
        <w:t>夜幕降临，每当孩子们进入梦乡，这个时候，是家里最安静的时候。但对于父母来说，这并不意味着休息，而是一个特殊时间段。他们需要在子女沉睡后，还要完成自己的事情，因为明天又是一天全新的挑战。而就在这样的夜晚，李静总是在暗处注视着那两个小生命，用眼神表达出的爱意比言语更深远，更细腻。</w:t>
      </w:r>
      <w:r>
        <w:rPr>
          <w:sz w:val="32"/>
          <w:szCs w:val="32"/>
        </w:rPr>
        <w:t>&lt;/p&gt;&lt;p&gt;</w:t>
      </w:r>
      <w:r>
        <w:rPr>
          <w:sz w:val="32"/>
          <w:szCs w:val="32"/>
        </w:rPr>
        <w:t>这种无声牵挂，是家庭之間最为脆弱也是最为坚固的一根线索，它让每一次拥抱都显得尤为珍贵，每次告别都显得尤为痛苦。这份牵挂，不仅体现在对子女健康成长的关切上，更体现在对教育环境、安全保障等方面不断努力上，无论是在白天还是黑夜，只要有可能，就尽量给予最大限度的保护与关怀。</w:t>
      </w:r>
      <w:r>
        <w:rPr>
          <w:sz w:val="32"/>
          <w:szCs w:val="32"/>
        </w:rPr>
        <w:t>&lt;/p&gt;&lt;p&gt;&lt;img src="/static-img/0vlO_gfbTrVuOKNoKwORZe_jVBL10hdQGwokBdPbeKKsFvzAEWVxDkqRcqTEJbXQwOJyatPmzG9nqtIf21gJ3d6L5vYzkmOrc8KNBWFafWSeGgJvN5OTAU8YDg7PCyQ51i7quoskuJY-SOK8SXfyd-X4W3EAOP-6BxldlxbCWpnXvAvcoCEIxkgDP4Yk-S0T.jpg"&gt;&lt;/p&gt;&lt;p&gt;</w:t>
      </w:r>
      <w:r>
        <w:rPr>
          <w:sz w:val="32"/>
          <w:szCs w:val="32"/>
        </w:rPr>
        <w:t>一份无私奉献</w:t>
      </w:r>
      <w:r>
        <w:rPr>
          <w:sz w:val="32"/>
          <w:szCs w:val="32"/>
        </w:rPr>
        <w:t>&lt;/p&gt;&lt;p&gt;</w:t>
      </w:r>
      <w:r>
        <w:rPr>
          <w:sz w:val="32"/>
          <w:szCs w:val="32"/>
        </w:rPr>
        <w:t xml:space="preserve">在这个过程中，虽然看似简单却异常艰巨的是：保持内心平和，不让外界喧嚣打扰到这一片宁静。此举并非易事，但正因为这样，无数次默默承受，从不曾寻找回报，只为了让这个家变得更加温馨。这些都是 </w:t>
      </w:r>
      <w:r>
        <w:rPr>
          <w:sz w:val="32"/>
          <w:szCs w:val="32"/>
        </w:rPr>
        <w:t xml:space="preserve">Parenthood </w:t>
      </w:r>
      <w:r>
        <w:rPr>
          <w:sz w:val="32"/>
          <w:szCs w:val="32"/>
        </w:rPr>
        <w:t xml:space="preserve">的真谛，也是那些身影永远刻画在记忆中的背后故事的一部分，它们构成了我们共同人生旅途中不可或缺的一部分，而这些故事，我们称之作 </w:t>
      </w:r>
      <w:r>
        <w:rPr>
          <w:sz w:val="32"/>
          <w:szCs w:val="32"/>
        </w:rPr>
        <w:t xml:space="preserve">&amp;#34; </w:t>
      </w:r>
      <w:r>
        <w:rPr>
          <w:sz w:val="32"/>
          <w:szCs w:val="32"/>
        </w:rPr>
        <w:t xml:space="preserve">側面的母爱 </w:t>
      </w:r>
      <w:r>
        <w:rPr>
          <w:sz w:val="32"/>
          <w:szCs w:val="32"/>
        </w:rPr>
        <w:t xml:space="preserve">&amp;#34; </w:t>
      </w:r>
      <w:r>
        <w:rPr>
          <w:sz w:val="32"/>
          <w:szCs w:val="32"/>
        </w:rPr>
        <w:t>或者说是</w:t>
      </w:r>
      <w:r>
        <w:rPr>
          <w:sz w:val="32"/>
          <w:szCs w:val="32"/>
        </w:rPr>
        <w:t xml:space="preserve">&amp;#34; </w:t>
      </w:r>
      <w:r>
        <w:rPr>
          <w:sz w:val="32"/>
          <w:szCs w:val="32"/>
        </w:rPr>
        <w:t xml:space="preserve">夜空下的守望者 </w:t>
      </w:r>
      <w:r>
        <w:rPr>
          <w:sz w:val="32"/>
          <w:szCs w:val="32"/>
        </w:rPr>
        <w:t>&amp;#34;</w:t>
      </w:r>
      <w:r>
        <w:rPr>
          <w:sz w:val="32"/>
          <w:szCs w:val="32"/>
        </w:rPr>
        <w:t>。</w:t>
      </w:r>
      <w:r>
        <w:rPr>
          <w:sz w:val="32"/>
          <w:szCs w:val="32"/>
        </w:rPr>
        <w:t>&lt;/p&gt;&lt;p&gt;</w:t>
      </w:r>
      <w:r>
        <w:rPr>
          <w:sz w:val="32"/>
          <w:szCs w:val="32"/>
        </w:rPr>
        <w:t>随着时间推移，这种形态多样的母爱，如同一道光芒，在暗淡的小屋里点亮希望，将平凡变成了传奇，将难忘编织成为回忆。就如同星辰一般璀璨夺目，但它所散发出的光芒，并非来自于自身，而是在宇宙间遥远相连的手臂相互触碰所产生的一缕微弱而纯粹的情感光辉。这便是我想说的关于</w:t>
      </w:r>
      <w:r>
        <w:rPr>
          <w:sz w:val="32"/>
          <w:szCs w:val="32"/>
        </w:rPr>
        <w:t xml:space="preserve">&amp;#34; </w:t>
      </w:r>
      <w:r>
        <w:rPr>
          <w:sz w:val="32"/>
          <w:szCs w:val="32"/>
        </w:rPr>
        <w:t xml:space="preserve">孩子还没睡老公侧面做妈妈帮 </w:t>
      </w:r>
      <w:r>
        <w:rPr>
          <w:sz w:val="32"/>
          <w:szCs w:val="32"/>
        </w:rPr>
        <w:t xml:space="preserve">&amp;#34; </w:t>
      </w:r>
      <w:r>
        <w:rPr>
          <w:sz w:val="32"/>
          <w:szCs w:val="32"/>
        </w:rPr>
        <w:t>这段话背后的故事：关于两颗勇敢的心，以及它们如何通过无形的手扶持彼此前行，让我们的世界更加美好，那些隐藏于角落的小小力量终将汇聚成广袤宇宙中的壮丽篇章之一篇篇章！</w:t>
      </w:r>
      <w:r>
        <w:rPr>
          <w:sz w:val="32"/>
          <w:szCs w:val="32"/>
        </w:rPr>
        <w:t>&lt;/p&gt;&lt;p&gt;&lt;a href = "/doc/562483-</w:t>
      </w:r>
      <w:r>
        <w:rPr>
          <w:sz w:val="32"/>
          <w:szCs w:val="32"/>
        </w:rPr>
        <w:t>侧耳倾听老公的无声牵挂与孩子的梦乡守护</w:t>
      </w:r>
      <w:r>
        <w:rPr>
          <w:sz w:val="32"/>
          <w:szCs w:val="32"/>
        </w:rPr>
        <w:t>.doc" rel="alternate" download="562483-</w:t>
      </w:r>
      <w:r>
        <w:rPr>
          <w:sz w:val="32"/>
          <w:szCs w:val="32"/>
        </w:rPr>
        <w:t>侧耳倾听老公的无声牵挂与孩子的梦乡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