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视角探索嫉妒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视角：探索嫉妒与自我</w:t>
      </w:r>
      <w:r>
        <w:rPr>
          <w:sz w:val="32"/>
          <w:szCs w:val="32"/>
        </w:rPr>
        <w:t>&lt;/p&gt;&lt;p&gt;&lt;img src="/static-img/Db2OaP8qF47yXTMm7fjAc0qQbOcjw1ARSgXr93GacMUHc-5uI-_zNe6J1-87TQ-a.jpg"&gt;&lt;/p&gt;&lt;p&gt;</w:t>
      </w:r>
      <w:r>
        <w:rPr>
          <w:sz w:val="32"/>
          <w:szCs w:val="32"/>
        </w:rPr>
        <w:t>嫉妒心重，自食其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会遇到各种各样的挑战和困难。嫉妒心重的人往往因为自己的不安全感和恐惧而对他人产生敌意，这种情绪会导致自己陷入一种恶性循环，最终只能是自食其果。</w:t>
      </w:r>
      <w:r>
        <w:rPr>
          <w:sz w:val="32"/>
          <w:szCs w:val="32"/>
        </w:rPr>
        <w:t>&lt;/p&gt;&lt;p&gt;&lt;img src="/static-img/WyfSzP4uz5qIrximout_P0qQbOcjw1ARSgXr93GacMUEq3ICsfQPXsWPgM8Ie6iWfF6fX99ooBhMaXg5uftbvteaXrkvLOngu9NCpri79MS08EHajAydhdRKZuPdGkfYWqA6aMqYxDWP1ssqpeAXlWF5oQA-MhYFHPe2AgPiXg2Z1sOJcGAdPsusysTwjDftnCmyNQVDf1snHP6WjW2AOHtJNbl2O9jtvFs1xhFrqalbt_-eJmCYdPYhlkW1b1Kf.jpg"&gt;&lt;/p&gt;&lt;p&gt;</w:t>
      </w:r>
      <w:r>
        <w:rPr>
          <w:sz w:val="32"/>
          <w:szCs w:val="32"/>
        </w:rPr>
        <w:t>嫉妒心重，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的心态会让一个人变得更加敏感和易怒，对周围人的小事都有过度的反应。这不仅影响了个人的心理健康，也可能破坏人际关系，让原本友好的伙伴关系变得紧张甚至彻底决裂。</w:t>
      </w:r>
      <w:r>
        <w:rPr>
          <w:sz w:val="32"/>
          <w:szCs w:val="32"/>
        </w:rPr>
        <w:t>&lt;/p&gt;&lt;p&gt;&lt;img src="/static-img/aV6vdsO-5IB8_EeCufplN0qQbOcjw1ARSgXr93GacMUEq3ICsfQPXsWPgM8Ie6iWfF6fX99ooBhMaXg5uftbvteaXrkvLOngu9NCpri79MS08EHajAydhdRKZuPdGkfYWqA6aMqYxDWP1ssqpeAXlWF5oQA-MhYFHPe2AgPiXg2Z1sOJcGAdPsusysTwjDftnCmyNQVDf1snHP6WjW2AOHtJNbl2O9jtvFs1xhFrqalbt_-eJmCYdPYhlkW1b1Kf.jpg"&gt;&lt;/p&gt;&lt;p&gt;</w:t>
      </w:r>
      <w:r>
        <w:rPr>
          <w:sz w:val="32"/>
          <w:szCs w:val="32"/>
        </w:rPr>
        <w:t>控制住嫉妒，不再受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摆脱嫉妒的情绪，我们需要学会控制自己的情绪，不让它成为生活中的主宰。通过正面的思考方式来处理问题，比如练习感恩，可以帮助我们更好地应对压力，从而减少内心的那种消极的情绪。</w:t>
      </w:r>
      <w:r>
        <w:rPr>
          <w:sz w:val="32"/>
          <w:szCs w:val="32"/>
        </w:rPr>
        <w:t>&lt;/p&gt;&lt;p&gt;&lt;img src="/static-img/G1c44HHvPkkjCUJHb44NRkqQbOcjw1ARSgXr93GacMUEq3ICsfQPXsWPgM8Ie6iWfF6fX99ooBhMaXg5uftbvteaXrkvLOngu9NCpri79MS08EHajAydhdRKZuPdGkfYWqA6aMqYxDWP1ssqpeAXlWF5oQA-MhYFHPe2AgPiXg2Z1sOJcGAdPsusysTwjDftnCmyNQVDf1snHP6WjW2AOHtJNbl2O9jtvFs1xhFrqalbt_-eJmCYdPYhlkW1b1Kf.jpg"&gt;&lt;/p&gt;&lt;p&gt;</w:t>
      </w:r>
      <w:r>
        <w:rPr>
          <w:sz w:val="32"/>
          <w:szCs w:val="32"/>
        </w:rPr>
        <w:t>理解他人的成功，不必羡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道路，每一次成功都是独一无二的。当我们看到别人的成功时，而不是感到羡慕或是害怕，应该努力去理解他们背后的故事和付出的努力。这样做可以帮助我们从不同的角度看待问题，从而培养出更多积极向上的情感。</w:t>
      </w:r>
      <w:r>
        <w:rPr>
          <w:sz w:val="32"/>
          <w:szCs w:val="32"/>
        </w:rPr>
        <w:t>&lt;/p&gt;&lt;p&gt;&lt;img src="/static-img/LQQimECyho08vutU-fHOckqQbOcjw1ARSgXr93GacMUEq3ICsfQPXsWPgM8Ie6iWfF6fX99ooBhMaXg5uftbvteaXrkvLOngu9NCpri79MS08EHajAydhdRKZuPdGkfYWqA6aMqYxDWP1ssqpeAXlWF5oQA-MhYFHPe2AgPiXg2Z1sOJcGAdPsusysTwjDftnCmyNQVDf1snHP6WjW2AOHtJNbl2O9jtvFs1xhFrqalbt_-eJmCYdPYhlkW1b1Kf.jpg"&gt;&lt;/p&gt;&lt;p&gt;</w:t>
      </w:r>
      <w:r>
        <w:rPr>
          <w:sz w:val="32"/>
          <w:szCs w:val="32"/>
        </w:rPr>
        <w:t>接受自己，不比他人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成熟，是能够接受自己并且认识到自己的价值。在面对别人的优越时，要敢于比较，但不要总是在比较中找不到属于自己的位置。每个人都有自己独特的地方，那些地方也是值得尊敬和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，让生命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那些无法改变的事情时，就应该学会放手，因为生命本身就是一个不断变化的事物。如果把所有的心思都投入到了不必要的竞争或者较量上，那么这只会让我们的精神世界变得更加复杂多变，最终还是会感到疲倦与失落。</w:t>
      </w:r>
      <w:r>
        <w:rPr>
          <w:sz w:val="32"/>
          <w:szCs w:val="32"/>
        </w:rPr>
        <w:t>&lt;/p&gt;&lt;p&gt;&lt;a href = "/doc/562480-</w:t>
      </w:r>
      <w:r>
        <w:rPr>
          <w:sz w:val="32"/>
          <w:szCs w:val="32"/>
        </w:rPr>
        <w:t>成熟的视角探索嫉妒与自我</w:t>
      </w:r>
      <w:r>
        <w:rPr>
          <w:sz w:val="32"/>
          <w:szCs w:val="32"/>
        </w:rPr>
        <w:t>.doc" rel="alternate" download="562480-</w:t>
      </w:r>
      <w:r>
        <w:rPr>
          <w:sz w:val="32"/>
          <w:szCs w:val="32"/>
        </w:rPr>
        <w:t>成熟的视角探索嫉妒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