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赎的延迟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有一位司机，他的名字叫李明。李明是一家私人出租车公司的司机，平日里兢兢业业，但有一点让他感到烦恼，那就是每次救驾都来迟。</w:t>
      </w:r>
      <w:r>
        <w:rPr>
          <w:sz w:val="32"/>
          <w:szCs w:val="32"/>
        </w:rPr>
        <w:t>&lt;/p&gt;&lt;p&gt;&lt;img src="/static-img/ADVCaa2MRkRlQncEeC7FgGhpmE9SIrFiDZpxrVhVkdFtnodFAsnXNIcCWEYZFauW.jpg"&gt;&lt;/p&gt;&lt;p&gt;</w:t>
      </w:r>
      <w:r>
        <w:rPr>
          <w:sz w:val="32"/>
          <w:szCs w:val="32"/>
        </w:rPr>
        <w:t>救赎与延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每次救驾都是对乘客的一种救赎。他不仅要确保乘客安全到达目的地，还要尽量避免给他们带来额外的不便。但是，即使他早早准备好，一旦接到紧急呼叫，就会陷入一种无力感中。这份无力来自于交通堵塞、路况变化和偶尔的小故障，这些小问题往往都会导致他的车辆出现延误。</w:t>
      </w:r>
      <w:r>
        <w:rPr>
          <w:sz w:val="32"/>
          <w:szCs w:val="32"/>
        </w:rPr>
        <w:t>&lt;/p&gt;&lt;p&gt;&lt;img src="/static-img/IjbiRmgYxuD8tXpG8IonMWhpmE9SIrFiDZpxrVhVkdGAP728_4zbyR9-WsT4TsTov_rShJkp5wlDlRIK0xqTaw.jpg"&gt;&lt;/p&gt;&lt;p&gt;</w:t>
      </w:r>
      <w:r>
        <w:rPr>
          <w:sz w:val="32"/>
          <w:szCs w:val="32"/>
        </w:rPr>
        <w:t>时间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到求助电话时，李明都会深知时间的重量。想象着等待中的乘客心里的焦虑和担忧，让他觉得责任重大。他会加倍努力，但是这并不意味着可以完全控制所有因素。一段短暂但不可预测的人生旅程——从打包工具箱、检查仪表盘，再到踏上寻找途径——总是充满了未知和挑战。</w:t>
      </w:r>
      <w:r>
        <w:rPr>
          <w:sz w:val="32"/>
          <w:szCs w:val="32"/>
        </w:rPr>
        <w:t>&lt;/p&gt;&lt;p&gt;&lt;img src="/static-img/QSa1qt7mu4zfQJmANKaklmhpmE9SIrFiDZpxrVhVkdGAP728_4zbyR9-WsT4TsTov_rShJkp5wlDlRIK0xqTaw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都以相似的方式结束，但没有一次相同的情绪回应。在某些情况下，乘客可能因为其他原因而理解并宽容，而有时候，他们则会因为等待时间过长而愤怒。面对不同的反应，李明学会了保持冷静，不论结果如何，都不能让自己的情绪影响工作。</w:t>
      </w:r>
      <w:r>
        <w:rPr>
          <w:sz w:val="32"/>
          <w:szCs w:val="32"/>
        </w:rPr>
        <w:t>&lt;/p&gt;&lt;p&gt;&lt;img src="/static-img/jJ_0k3pTw9Z7F5zuFjgtnGhpmE9SIrFiDZpxrVhVkdGAP728_4zbyR9-WsT4TsTov_rShJkp5wlDlRIK0xqTaw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李明开始自我反省。他意识到自己需要更有效地规划行程，以减少未来的延误。这包括了解城市道路网络，更精准地估计行驶时间，并在遇到堵塞时采取灵活应变措施。此外，他还开始关注维修工作，使得车辆状况更加稳定，从而减少突发故障造成的问题。</w:t>
      </w:r>
      <w:r>
        <w:rPr>
          <w:sz w:val="32"/>
          <w:szCs w:val="32"/>
        </w:rPr>
        <w:t>&lt;/p&gt;&lt;p&gt;&lt;img src="/static-img/qUgod2GskW1ZqNphrCuHX2hpmE9SIrFiDZpxrVhVkdGAP728_4zbyR9-WsT4TsTov_rShJkp5wlDlRIK0xqTaw.jpg"&gt;&lt;/p&gt;&lt;p&gt;</w:t>
      </w:r>
      <w:r>
        <w:rPr>
          <w:sz w:val="32"/>
          <w:szCs w:val="32"/>
        </w:rPr>
        <w:t>改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改变逐渐实践起来，李明发现自己能够更快更准确地响应紧急请求。而这正是提升服务质量所必需的一步。尽管仍然存在偶尔发生延误的情况，但通过不断学习和适应，他已经显著提高了自己的表现，并且积累了一批忠实客户，这些客户即使在面对困难的时候，也能耐心等待，因为他们信任这一位始终如一为他们提供帮助的人士——即使那意味着稍微晚一些才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每次救驾都来迟：探索超越困境的心理之旅》</w:t>
      </w:r>
      <w:r>
        <w:rPr>
          <w:sz w:val="32"/>
          <w:szCs w:val="32"/>
        </w:rPr>
        <w:t>&lt;/p&gt;&lt;p&gt;&lt;a href = "/doc/562447-</w:t>
      </w:r>
      <w:r>
        <w:rPr>
          <w:sz w:val="32"/>
          <w:szCs w:val="32"/>
        </w:rPr>
        <w:t>救赎的延迟每次救驾都来迟的故事</w:t>
      </w:r>
      <w:r>
        <w:rPr>
          <w:sz w:val="32"/>
          <w:szCs w:val="32"/>
        </w:rPr>
        <w:t>.doc" rel="alternate" download="562447-</w:t>
      </w:r>
      <w:r>
        <w:rPr>
          <w:sz w:val="32"/>
          <w:szCs w:val="32"/>
        </w:rPr>
        <w:t>救赎的延迟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