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无遮挡教学引发争议捏一课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无遮挡教学引发争议：捏一课视频背后故事</w:t>
      </w:r>
      <w:r>
        <w:rPr>
          <w:sz w:val="32"/>
          <w:szCs w:val="32"/>
        </w:rPr>
        <w:t>&lt;/p&gt;&lt;p&gt;&lt;img src="/static-img/ZdK9bTNnNfr9Bi0M9PfZXfgSpYoiZNW9leMcJLIXVkBSNR_PyYbxWetkt5IhEWV4.jpg"&gt;&lt;/p&gt;&lt;p&gt;</w:t>
      </w:r>
      <w:r>
        <w:rPr>
          <w:sz w:val="32"/>
          <w:szCs w:val="32"/>
        </w:rPr>
        <w:t>教学风格与传统规范的冲突</w:t>
      </w:r>
      <w:r>
        <w:rPr>
          <w:sz w:val="32"/>
          <w:szCs w:val="32"/>
        </w:rPr>
        <w:t>&lt;/p&gt;&lt;p&gt;</w:t>
      </w:r>
      <w:r>
        <w:rPr>
          <w:sz w:val="32"/>
          <w:szCs w:val="32"/>
        </w:rPr>
        <w:t>在当今社会，面对新冠疫情的挑战，教育领域也得到了前所未有的重视。为了保障学生和教师的健康安全，学校普遍采取了佩戴口罩作为基本规定之一。但有一位名叫李明的英语老师，他却选择不遵守这一规定。他的教学风格独特，对于一些学生来说，他这种直接而生动的讲解方式似乎更能吸引他们。但对于那些希望保持一定距离感和卫生标准的人来说，这种行为无疑是一种挑战。</w:t>
      </w:r>
      <w:r>
        <w:rPr>
          <w:sz w:val="32"/>
          <w:szCs w:val="32"/>
        </w:rPr>
        <w:t>&lt;/p&gt;&lt;p&gt;&lt;img src="/static-img/o2jccozoVS0md5Oo6oOXuPgSpYoiZNW9leMcJLIXVkAwyEFjFL6eQZRVH99G76DTiTEZq7gt--Z5q_v3otpfVekbz-sZ5f7WcYVhN3wv5cGaEb2_whVRPvg_-iLp7PoNt6uI-lqT8L-4c_klrCFPxDi6f3OcYO2v9nn-W0IJANw.jpg"&gt;&lt;/p&gt;&lt;p&gt;</w:t>
      </w:r>
      <w:r>
        <w:rPr>
          <w:sz w:val="32"/>
          <w:szCs w:val="32"/>
        </w:rPr>
        <w:t>学生反映与网络传播</w:t>
      </w:r>
      <w:r>
        <w:rPr>
          <w:sz w:val="32"/>
          <w:szCs w:val="32"/>
        </w:rPr>
        <w:t>&lt;/p&gt;&lt;p&gt;</w:t>
      </w:r>
      <w:r>
        <w:rPr>
          <w:sz w:val="32"/>
          <w:szCs w:val="32"/>
        </w:rPr>
        <w:t>有学生指出，在一次课堂上，他们注意到李明没有戴口罩，而他在教室里走动时，与其他同学之间存在较近距离接触。这一行为很快通过社交媒体被传播开来，一时间成为网上的热门话题。许多人担忧这样的行为不仅可能增加病毒传播风险，也可能影响其他教师和学校正常运营的情况。</w:t>
      </w:r>
      <w:r>
        <w:rPr>
          <w:sz w:val="32"/>
          <w:szCs w:val="32"/>
        </w:rPr>
        <w:t>&lt;/p&gt;&lt;p&gt;&lt;img src="/static-img/aSXyUNYwfVmbfuH2r5ZvvPgSpYoiZNW9leMcJLIXVkAwyEFjFL6eQZRVH99G76DTiTEZq7gt--Z5q_v3otpfVekbz-sZ5f7WcYVhN3wv5cGaEb2_whVRPvg_-iLp7PoNt6uI-lqT8L-4c_klrCFPxDi6f3OcYO2v9nn-W0IJANw.jpg"&gt;&lt;/p&gt;&lt;p&gt;</w:t>
      </w:r>
      <w:r>
        <w:rPr>
          <w:sz w:val="32"/>
          <w:szCs w:val="32"/>
        </w:rPr>
        <w:t>校方立场与处理措施</w:t>
      </w:r>
      <w:r>
        <w:rPr>
          <w:sz w:val="32"/>
          <w:szCs w:val="32"/>
        </w:rPr>
        <w:t>&lt;/p&gt;&lt;p&gt;</w:t>
      </w:r>
      <w:r>
        <w:rPr>
          <w:sz w:val="32"/>
          <w:szCs w:val="32"/>
        </w:rPr>
        <w:t>校方对此事件进行了解释，并表示已经就此事进行了调查。在调查中，校方发现李明确知晓并违反了学校关于防疫措施的一些规定，因此决定给予其相应处分。这次事件让整个学校都陷入了一阵波澜，同时也提醒了所有教师要严格遵守学校制定的防疫规则。</w:t>
      </w:r>
      <w:r>
        <w:rPr>
          <w:sz w:val="32"/>
          <w:szCs w:val="32"/>
        </w:rPr>
        <w:t>&lt;/p&gt;&lt;p&gt;&lt;img src="/static-img/CqmzufXF4YR1OnwnKN8gzfgSpYoiZNW9leMcJLIXVkAwyEFjFL6eQZRVH99G76DTiTEZq7gt--Z5q_v3otpfVekbz-sZ5f7WcYVhN3wv5cGaEb2_whVRPvg_-iLp7PoNt6uI-lqT8L-4c_klrCFPxDi6f3OcYO2v9nn-W0IJANw.jpg"&gt;&lt;/p&gt;&lt;p&gt;</w:t>
      </w:r>
      <w:r>
        <w:rPr>
          <w:sz w:val="32"/>
          <w:szCs w:val="32"/>
        </w:rPr>
        <w:t>学生家长反应强烈</w:t>
      </w:r>
      <w:r>
        <w:rPr>
          <w:sz w:val="32"/>
          <w:szCs w:val="32"/>
        </w:rPr>
        <w:t>&lt;/p&gt;&lt;p&gt;</w:t>
      </w:r>
      <w:r>
        <w:rPr>
          <w:sz w:val="32"/>
          <w:szCs w:val="32"/>
        </w:rPr>
        <w:t>随着事件的持续深化，一些家长开始关注这一问题，并要求校方提供更多信息。一部分家长认为校方处理过轻，而另一部分则认为该老师是被误解或受到了不公平待遇。这些不同的观点加剧了这起事件中的矛盾，使得整个社区都围绕这个问题展开讨论。</w:t>
      </w:r>
      <w:r>
        <w:rPr>
          <w:sz w:val="32"/>
          <w:szCs w:val="32"/>
        </w:rPr>
        <w:t>&lt;/p&gt;&lt;p&gt;&lt;img src="/static-img/3vfrUkMFTo1EtSoN_RIXOvgSpYoiZNW9leMcJLIXVkAwyEFjFL6eQZRVH99G76DTiTEZq7gt--Z5q_v3otpfVekbz-sZ5f7WcYVhN3wv5cGaEb2_whVRPvg_-iLp7PoNt6uI-lqT8L-4c_klrCFPxDi6f3OcYO2v9nn-W0IJANw.jpg"&gt;&lt;/p&gt;&lt;p&gt;</w:t>
      </w:r>
      <w:r>
        <w:rPr>
          <w:sz w:val="32"/>
          <w:szCs w:val="32"/>
        </w:rPr>
        <w:t>教师团体介入并表态</w:t>
      </w:r>
      <w:r>
        <w:rPr>
          <w:sz w:val="32"/>
          <w:szCs w:val="32"/>
        </w:rPr>
        <w:t>&lt;/p&gt;&lt;p&gt;</w:t>
      </w:r>
      <w:r>
        <w:rPr>
          <w:sz w:val="32"/>
          <w:szCs w:val="32"/>
        </w:rPr>
        <w:t>为保护自己的同仁免受批评，一些教师团体介入此事，并表示理解每个人的工作压力，但同时强调必须维护行业标准。此外，他们还建议相关部门制定更加具体细致的防疫措施，以避免类似情况再次发生。此举显示出教育界内部对于如何平衡教学自由与公共健康安全的一个微妙平衡考量过程。</w:t>
      </w:r>
      <w:r>
        <w:rPr>
          <w:sz w:val="32"/>
          <w:szCs w:val="32"/>
        </w:rPr>
        <w:t>&lt;/p&gt;&lt;p&gt;</w:t>
      </w:r>
      <w:r>
        <w:rPr>
          <w:sz w:val="32"/>
          <w:szCs w:val="32"/>
        </w:rPr>
        <w:t>社会舆论及未来趋势</w:t>
      </w:r>
      <w:r>
        <w:rPr>
          <w:sz w:val="32"/>
          <w:szCs w:val="32"/>
        </w:rPr>
        <w:t>&lt;/p&gt;&lt;p&gt;</w:t>
      </w:r>
      <w:r>
        <w:rPr>
          <w:sz w:val="32"/>
          <w:szCs w:val="32"/>
        </w:rPr>
        <w:t>社会舆论对此类事件持有不同看法，有人支持自由精神，有人主张严格执行规章制度。而这一切，都在不断地塑造我们的价值观念。当我们谈及未来，我们可以预见的是，无论是个人还是集体，都将更加重视健康、安全以及透明度，从而形成一个更加包容、适应性强且能够有效应对各种挑战的大环境。</w:t>
      </w:r>
      <w:r>
        <w:rPr>
          <w:sz w:val="32"/>
          <w:szCs w:val="32"/>
        </w:rPr>
        <w:t>&lt;/p&gt;&lt;p&gt;&lt;a href = "/doc/562441-</w:t>
      </w:r>
      <w:r>
        <w:rPr>
          <w:sz w:val="32"/>
          <w:szCs w:val="32"/>
        </w:rPr>
        <w:t>英语老师无遮挡教学引发争议捏一课视频背后故事</w:t>
      </w:r>
      <w:r>
        <w:rPr>
          <w:sz w:val="32"/>
          <w:szCs w:val="32"/>
        </w:rPr>
        <w:t>.doc" rel="alternate" download="562441-</w:t>
      </w:r>
      <w:r>
        <w:rPr>
          <w:sz w:val="32"/>
          <w:szCs w:val="32"/>
        </w:rPr>
        <w:t>英语老师无遮挡教学引发争议捏一课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