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帮忙解锁全文阅读免费阅读系统的助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学长的帮助来解锁全文免费阅读？</w:t>
      </w:r>
      <w:r>
        <w:rPr>
          <w:sz w:val="32"/>
          <w:szCs w:val="32"/>
        </w:rPr>
        <w:t>&lt;/p&gt;&lt;p&gt;&lt;img src="/static-img/crLAvq7yX_-9qhRMzlabhIA_vbz_jNvJH35axPhOxOhk1y2RUyTZnYGHOVs470YN.jpg"&gt;&lt;/p&gt;&lt;p&gt;</w:t>
      </w:r>
      <w:r>
        <w:rPr>
          <w:sz w:val="32"/>
          <w:szCs w:val="32"/>
        </w:rPr>
        <w:t>在当今这个信息爆炸的时代，书籍和文章已经不再是纸质版，而是以数字化形式呈现给我们的。这种转变虽然让我们能够更方便地获取知识，但同时也带来了新的问题：如何在众多资源中找到真正有价值、有深度的内容？这正是“学长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”系统发挥作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系统由一群热爱学习、热心助人的学长们创建，他们发现很多人因为付费或其他限制而无法享受高质量内容，因此他们决定创造一个平台，让大家都能自由地阅读。通过这个平台，用户可以无限次地浏览各类文章和书籍，而不需要担心超出访问次数或者等待时间。</w:t>
      </w:r>
      <w:r>
        <w:rPr>
          <w:sz w:val="32"/>
          <w:szCs w:val="32"/>
        </w:rPr>
        <w:t>&lt;/p&gt;&lt;p&gt;&lt;img src="/static-img/pemOmxejcJrsXy9AUM4xwYA_vbz_jNvJH35axPhOxOjS4QLlJnt6dS7OBeDUIkppv_rShJkp5wlDlRIK0xqTaw.jpg"&gt;&lt;/p&gt;&lt;p&gt;</w:t>
      </w:r>
      <w:r>
        <w:rPr>
          <w:sz w:val="32"/>
          <w:szCs w:val="32"/>
        </w:rPr>
        <w:t>那么，这个系统是怎样工作的呢？首先，每位学长都会根据自己的专业知识和兴趣爱好选择一些优质的读物，并将它们上传到平台上。此外，他们还会定期更新这些内容，以确保用户看到的是最新最准确的信息。这样，无论你是在研究某个具体科目还是只是想提高自己的通识知识，都能轻松找到合适的资料进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系统并非没有挑战。在实际操作中，我们遇到了许多技术难题，比如如何保护作者作品权益，同时又保证读者的自由访问权；又或者如何防止恶意用户滥用这一服务。但经过不断努力和改进，我们终于找到了解决这些问题的一些有效方法。</w:t>
      </w:r>
      <w:r>
        <w:rPr>
          <w:sz w:val="32"/>
          <w:szCs w:val="32"/>
        </w:rPr>
        <w:t>&lt;/p&gt;&lt;p&gt;&lt;img src="/static-img/BIIQRoVwk8x34p2YLnVDT4A_vbz_jNvJH35axPhOxOjS4QLlJnt6dS7OBeDUIkppv_rShJkp5wlDlRIK0xqTaw.jpg"&gt;&lt;/p&gt;&lt;p&gt;</w:t>
      </w:r>
      <w:r>
        <w:rPr>
          <w:sz w:val="32"/>
          <w:szCs w:val="32"/>
        </w:rPr>
        <w:t>除了技术层面的挑战之外，我们还面临着另一个问题，那就是资源整合的问题。由于每位学长都是独立运作，所以管理和维护大量数据是一个巨大的任务。但我们相信，只要大家携手合作，就没有什么困难是不可能克服的。这也是为什么我们鼓励更多的人加入我们的团队，共同推动这一事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“学长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”并不仅仅是一个提供免费阅读资源的小工具，它是一种精神，一种追求共享与开放性的态度。在这里，每个人都是平等且尊重对方劳动成果的人民，也许你今天借助了别人的力量，但是明天你也有机会回馈社会，为他人带去同样的帮助。这就是“帮忙”的真谛所在。</w:t>
      </w:r>
      <w:r>
        <w:rPr>
          <w:sz w:val="32"/>
          <w:szCs w:val="32"/>
        </w:rPr>
        <w:t>&lt;/p&gt;&lt;p&gt;&lt;img src="/static-img/fkVStK-Ms8Dknyo8RQ1GJ4A_vbz_jNvJH35axPhOxOjS4QLlJnt6dS7OBeDUIkppv_rShJkp5wlDlRIK0xqTaw.jpg"&gt;&lt;/p&gt;&lt;p&gt;&lt;a href = "/doc/562428-</w:t>
      </w:r>
      <w:r>
        <w:rPr>
          <w:sz w:val="32"/>
          <w:szCs w:val="32"/>
        </w:rPr>
        <w:t>学长帮忙解锁全文阅读免费阅读系统的助力</w:t>
      </w:r>
      <w:r>
        <w:rPr>
          <w:sz w:val="32"/>
          <w:szCs w:val="32"/>
        </w:rPr>
        <w:t>.doc" rel="alternate" download="562428-</w:t>
      </w:r>
      <w:r>
        <w:rPr>
          <w:sz w:val="32"/>
          <w:szCs w:val="32"/>
        </w:rPr>
        <w:t>学长帮忙解锁全文阅读免费阅读系统的助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