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丁香五月情感的缴械与综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五月，丁香芬芳四溢，仿佛是大自然赋予的情感表达。同样，在电影中，“丁香五月综合缴情电影”这一主题也是情感深度和视觉冲击力的完美结合。在这个系列中，每一部作品都以独特的情节和人物塑造，将观众带入一个充满爱恨交织、人性复杂的世界。</w:t>
      </w:r>
      <w:r>
        <w:rPr>
          <w:sz w:val="32"/>
          <w:szCs w:val="32"/>
        </w:rPr>
        <w:t>&lt;/p&gt;&lt;p&gt;&lt;img src="/static-img/E2mGIZKCBj6j5ruDIH5bO7CKuX8_08HsfxWfYqGvlIJSYQWf-AEqQFx2xw_VdYZQ.png"&gt;&lt;/p&gt;&lt;p&gt;</w:t>
      </w:r>
      <w:r>
        <w:rPr>
          <w:sz w:val="32"/>
          <w:szCs w:val="32"/>
        </w:rPr>
        <w:t>首先，这些电影通常会通过精心构建的人物关系网来展现人性的多面性。从温柔而坚韧的母亲到冷酷无情却又有着深藏之痛的父亲，从热烈而不羁的小伙子到自尊但又渴望被爱的大女儿，每个角色的刻画都让人感到触动，让我们能够在他们身上找到自己或熟悉的人。这些角色间错综复杂的情感纠葛，常常通过细腻的情景描写和敏锐的心理分析，使得观众难以抗拒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影往往选择了具有典型意义的地理位置作为背景，如古老的小镇、繁华的大都市乃至荒凉的边陲地区。这些建筑环境，不仅为影片增添了一种历史厚重和文化底蕴，还为剧情提供了丰富多样的空间布局，使得每一次镜头切换都能给观众带来意想不到的惊喜。此外，利用季节变化也是一种巧妙的手法，比如春天代表新生的希望夏天则是成长与挑战秋天则是收获与反思，而冬天则是回归与平静。在这样的季节背景下，一场简单的事物可能会变得格外复杂，也许正是在这样的背景下，我们才能真正理解“丁香五月”的含义。</w:t>
      </w:r>
      <w:r>
        <w:rPr>
          <w:sz w:val="32"/>
          <w:szCs w:val="32"/>
        </w:rPr>
        <w:t>&lt;/p&gt;&lt;p&gt;&lt;img src="/static-img/1i9p81C0U78ItrI4fqpoXrCKuX8_08HsfxWfYqGvlIKJuytwEt2toCQ_13rBEuj9u5R1rzsyBjVZjF3Zq5wjfkuPB7PbMT7XbZfkRl8TFU6T9P3tHxSGQ-9hT8jaz80H0dRKEdY5qbUlw6WOvCkD_4GX1yRVs72hoZdVg19zgog.png"&gt;&lt;/p&gt;&lt;p&gt;</w:t>
      </w:r>
      <w:r>
        <w:rPr>
          <w:sz w:val="32"/>
          <w:szCs w:val="32"/>
        </w:rPr>
        <w:t>再者，这些电影对光线处理极具艺术表现力，无论是阳光下的温暖还是月光下的幽暗，都能有效地传递出人物内心世界的一抹色彩。比如，在某个雨后的清晨，当微风轻拂过湿润的地面时，那份宁静竟然可以成为一种力量，它可以唤醒沉睡的心灵，也能点燃隐藏于心中的火焰。而这种效果往往并不是直接展示，而是在镜头移动、剪辑技巧以及音乐配乐等方面巧妙运用，以达到心理层面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片还经常探讨社会问题，如家庭伦理、个人自由、爱与责任等话题。在这些问题上，角色们各有态度，有的是坚持自己的立场，有的是试图找到平衡点，而有的甚至因为无法承受生活压力而崩溃。这一切都是为了向观众展示，即使在最困难的情况下，只要保持真诚且勇敢，就有可能找到属于自己的幸福之路。而这，就是“丁香五月综合缴情电影”所强调的人生哲学——即使生命充满荆棘，但只要我们愿意去看待它，就一定能够发现其中蕴含着生命力的那份美好。</w:t>
      </w:r>
      <w:r>
        <w:rPr>
          <w:sz w:val="32"/>
          <w:szCs w:val="32"/>
        </w:rPr>
        <w:t>&lt;/p&gt;&lt;p&gt;&lt;img src="/static-img/eCaBRoK70L2mst0klmZUhbCKuX8_08HsfxWfYqGvlIKJuytwEt2toCQ_13rBEuj9u5R1rzsyBjVZjF3Zq5wjfkuPB7PbMT7XbZfkRl8TFU6T9P3tHxSGQ-9hT8jaz80H0dRKEdY5qbUlw6WOvCkD_4GX1yRVs72hoZdVg19zgog.jpeg"&gt;&lt;/p&gt;&lt;p&gt;</w:t>
      </w:r>
      <w:r>
        <w:rPr>
          <w:sz w:val="32"/>
          <w:szCs w:val="32"/>
        </w:rPr>
        <w:t>最后，不可忽视的是这些影片中的摄影技术也非常值得称赞，无论是在户外拍摄还是室内拍摄，都能够捕捉到生活中的小细节，从衣衫褪色到眼神闪烁，再到脚步停顿，每一个瞬间都是对时间本身的一个忠实记录。而这种细致关注，又恰恰映射出了人类对于记忆价值最高时刻追求的一种本能——即便那些日子已经过去，但它们依旧留存在我们的记忆中，并且随着时间流逝，其影响力愈发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丁香五月综合缴情电影”是一个多维度兼容并蓄的地方，是关于人的故事，是关于感情共鸣的地方，它不仅仅是一部作品，更是一次精神上的旅行。一旦踏入这片由“丁香”编织成的话语，你将发现这里隐藏着无尽的情感，与你分享彼此最深处的心声。当你离开这片土地时，你将带走更多的问题，更大的思考，以及更深刻的情感体验。那时候，你才明白为什么人们说，“当年岁月如流水”，其实这是因为每一个岁月里，都有一段故事需要被讲述，被珍惜，被永远铭记下去。</w:t>
      </w:r>
      <w:r>
        <w:rPr>
          <w:sz w:val="32"/>
          <w:szCs w:val="32"/>
        </w:rPr>
        <w:t>&lt;/p&gt;&lt;p&gt;&lt;img src="/static-img/lBWwK9Y2TL_6zV29yTDjJ7CKuX8_08HsfxWfYqGvlIKJuytwEt2toCQ_13rBEuj9u5R1rzsyBjVZjF3Zq5wjfkuPB7PbMT7XbZfkRl8TFU6T9P3tHxSGQ-9hT8jaz80H0dRKEdY5qbUlw6WOvCkD_4GX1yRVs72hoZdVg19zgog.png"&gt;&lt;/p&gt;&lt;p&gt;&lt;a href = "/doc/562398-</w:t>
      </w:r>
      <w:r>
        <w:rPr>
          <w:sz w:val="32"/>
          <w:szCs w:val="32"/>
        </w:rPr>
        <w:t>电影中的丁香五月情感的缴械与综合体验</w:t>
      </w:r>
      <w:r>
        <w:rPr>
          <w:sz w:val="32"/>
          <w:szCs w:val="32"/>
        </w:rPr>
        <w:t>.doc" rel="alternate" download="562398-</w:t>
      </w:r>
      <w:r>
        <w:rPr>
          <w:sz w:val="32"/>
          <w:szCs w:val="32"/>
        </w:rPr>
        <w:t>电影中的丁香五月情感的缴械与综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