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际关系中的情感沟通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际关系中的情感沟通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YYlKC1hCw2rvSr9WDrz_iLPa3m6MhR6Z-WbeCTblT2D6M6NMJ1xE8EmcKRW6vyzJ.jpg"&gt;&lt;/p&gt;&lt;p&gt;</w:t>
      </w:r>
      <w:r>
        <w:rPr>
          <w:sz w:val="32"/>
          <w:szCs w:val="32"/>
        </w:rPr>
        <w:t>情感表达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之间的情感交流变得越来越重要。一个简单的眼神交流或是一句温暖的话语，都可能触动他人的心弦。然而，有时候，即使是最细腻的情感表达也无法避免冲突和误解。</w:t>
      </w:r>
      <w:r>
        <w:rPr>
          <w:sz w:val="32"/>
          <w:szCs w:val="32"/>
        </w:rPr>
        <w:t>&lt;/p&gt;&lt;p&gt;&lt;img src="/static-img/IcqFdpgUUz84rcFgtDNf0bPa3m6MhR6Z-WbeCTblT2BtLoN8DxVJDp3XDDyx1UNP49m5nXFbL1-4cWQG1GKiqkbN2qTAzTym6tkdNAxXCUyOn96s9mV75DoarbVYwzna5EI_1Na6YsW7_fxkhI5bgNrNLQEsKGiOZ_FT5Gcjo2jWv_xx7PYwMMuWjj6C0_2j.jpg"&gt;&lt;/p&gt;&lt;p&gt;</w:t>
      </w:r>
      <w:r>
        <w:rPr>
          <w:sz w:val="32"/>
          <w:szCs w:val="32"/>
        </w:rPr>
        <w:t>情绪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时，我们需要学会如何有效地管理自己的情绪。这不仅包括控制怒气，也包括学会倾听和理解对方的情绪需求。在这种情况下，是否真的可以把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？答案取决于我们如何运用这一技能。</w:t>
      </w:r>
      <w:r>
        <w:rPr>
          <w:sz w:val="32"/>
          <w:szCs w:val="32"/>
        </w:rPr>
        <w:t>&lt;/p&gt;&lt;p&gt;&lt;img src="/static-img/m0NVfLn2HQr7mmdcDgN45LPa3m6MhR6Z-WbeCTblT2BtLoN8DxVJDp3XDDyx1UNP49m5nXFbL1-4cWQG1GKiqkbN2qTAzTym6tkdNAxXCUyOn96s9mV75DoarbVYwzna5EI_1Na6YsW7_fxkhI5bgNrNLQEsKGiOZ_FT5Gcjo2jWv_xx7PYwMMuWjj6C0_2j.jpg"&gt;&lt;/p&gt;&lt;p&gt;</w:t>
      </w:r>
      <w:r>
        <w:rPr>
          <w:sz w:val="32"/>
          <w:szCs w:val="32"/>
        </w:rPr>
        <w:t>沟通技巧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维护健康的人际关系至关重要。通过清晰、真诚且富有同理心的方式与他人交流，可以帮助我们更好地理解彼此，减少误会，从而避免无谓的冲突。</w:t>
      </w:r>
      <w:r>
        <w:rPr>
          <w:sz w:val="32"/>
          <w:szCs w:val="32"/>
        </w:rPr>
        <w:t>&lt;/p&gt;&lt;p&gt;&lt;img src="/static-img/yEhsG-cmkK_ruixjjIxpsbPa3m6MhR6Z-WbeCTblT2BtLoN8DxVJDp3XDDyx1UNP49m5nXFbL1-4cWQG1GKiqkbN2qTAzTym6tkdNAxXCUyOn96s9mV75DoarbVYwzna5EI_1Na6YsW7_fxkhI5bgNrNLQEsKGiOZ_FT5Gcjo2jWv_xx7PYwMMuWjj6C0_2j.jpg"&gt;&lt;/p&gt;&lt;p&gt;</w:t>
      </w:r>
      <w:r>
        <w:rPr>
          <w:sz w:val="32"/>
          <w:szCs w:val="32"/>
        </w:rPr>
        <w:t>关系中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使用了所有正确的手段，也可能无法完全避免争执或悲伤。但是，这并不意味着我们的努力没有价值。真正强大的社交能力之所以能够让我们成功，是因为它能够帮助我们找到最佳解决方案，而不是简单地让某一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。</w:t>
      </w:r>
      <w:r>
        <w:rPr>
          <w:sz w:val="32"/>
          <w:szCs w:val="32"/>
        </w:rPr>
        <w:t>&lt;/p&gt;&lt;p&gt;&lt;img src="/static-img/aI59aegZLxkqVM8fpoINNbPa3m6MhR6Z-WbeCTblT2BtLoN8DxVJDp3XDDyx1UNP49m5nXFbL1-4cWQG1GKiqkbN2qTAzTym6tkdNAxXCUyOn96s9mV75DoarbVYwzna5EI_1Na6YsW7_fxkhI5bgNrNLQEsKGiOZ_FT5Gcjo2jWv_xx7PYwMMuWjj6C0_2j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个体感觉到被忽视或者受到攻击时，他们会产生一种被边缘化的心态，这种状态容易导致愤怒和悲伤。如果处理不好这些情绪，它们甚至可能发展成更深层次的心理问题，如抑郁症或焦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在复杂的人际关系中保持积极进展，最关键的是建立正面的互动模式。这涉及到主动倾听、给予反馈以及持续改善我们的沟通技巧。在这样的环境中，每个人都能感到被尊重和支持，从而减少了悲伤和争执的情况发生。</w:t>
      </w:r>
      <w:r>
        <w:rPr>
          <w:sz w:val="32"/>
          <w:szCs w:val="32"/>
        </w:rPr>
        <w:t>&lt;/p&gt;&lt;p&gt;&lt;a href = "/doc/562390-</w:t>
      </w:r>
      <w:r>
        <w:rPr>
          <w:sz w:val="32"/>
          <w:szCs w:val="32"/>
        </w:rPr>
        <w:t>探索人际关系中的情感沟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562390-</w:t>
      </w:r>
      <w:r>
        <w:rPr>
          <w:sz w:val="32"/>
          <w:szCs w:val="32"/>
        </w:rPr>
        <w:t>探索人际关系中的情感沟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