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看了一段视频，那是关于撑起伽罗的腿疯狂输出的。每当我看到那些快速而精准地敲击键盘的手指，就感到心跳加速，仿佛自己也要加入到这个节奏中去。</w:t>
      </w:r>
      <w:r>
        <w:rPr>
          <w:sz w:val="32"/>
          <w:szCs w:val="32"/>
        </w:rPr>
        <w:t>&lt;/p&gt;&lt;p&gt;&lt;img src="/static-img/OLrwy9SGktrc2QbiGV-0D-T_kODGUb6f3aFSH89-TtojruUMn3PLIc9LB5TcoFJZ.jpg"&gt;&lt;/p&gt;&lt;p&gt;</w:t>
      </w:r>
      <w:r>
        <w:rPr>
          <w:sz w:val="32"/>
          <w:szCs w:val="32"/>
        </w:rPr>
        <w:t>在屏幕前，我看着那个身影，一双手就像机器人一样，不停地飞驰在键盘上。他的腿部肌肉紧绷，每一次按键都伴随着一个清晰的声音，这些声音构成了他那独特的语言风格。他是在直播吗？或者这是预先录制好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伽罗不断地调整着自己的姿势，确保能维持最稳定的输出速度。这不仅仅是一种技能展示，更是对极限挑战的一次尝试。在他眼中，没有什么是不可能完成的，只要你愿意付出努力。</w:t>
      </w:r>
      <w:r>
        <w:rPr>
          <w:sz w:val="32"/>
          <w:szCs w:val="32"/>
        </w:rPr>
        <w:t>&lt;/p&gt;&lt;p&gt;&lt;img src="/static-img/PL-CNWmLyT8yTFvFs5Qh6uT_kODGUb6f3aFSH89-Tto5TMw2HdymjpmyeOBZuwl942vSm5_kkTXNZ3O6kzEEZcs9aTKshQGscjhTEBZjsIaCEhD7NbbstYvvtmDvF3n2ZnkXfSIEcnMWTJ7cqw9XRDhCD7GuOo9h6X2NoEMNlxrFi7BcewoZOtqkz8JYFYNp.jpg"&gt;&lt;/p&gt;&lt;p&gt;</w:t>
      </w:r>
      <w:r>
        <w:rPr>
          <w:sz w:val="32"/>
          <w:szCs w:val="32"/>
        </w:rPr>
        <w:t>观看这样的视频，让我深刻感受到了技术与毅力的结合。我知道，如果有朝一日能够达到这样的水平，也许会让我对生活有更新的理解和体验。但现在，我只是一名普通观众，对于这些高超技艺只能表示惊叹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成为游戏大师或编程高手，但通过观看这种令人激动的视频，我学会了更多耐心和毅力。即使我的工作并非需要快速输入数据，但每一次见证别人的成就，都让我的内心充满力量。我相信，只要我们坚持下去，无论目标多么遥远，最终总有一天能达成它。</w:t>
      </w:r>
      <w:r>
        <w:rPr>
          <w:sz w:val="32"/>
          <w:szCs w:val="32"/>
        </w:rPr>
        <w:t>&lt;/p&gt;&lt;p&gt;&lt;img src="/static-img/W03UO07IFJjmCPCjqiPjJuT_kODGUb6f3aFSH89-Tto5TMw2HdymjpmyeOBZuwl942vSm5_kkTXNZ3O6kzEEZcs9aTKshQGscjhTEBZjsIaCEhD7NbbstYvvtmDvF3n2ZnkXfSIEcnMWTJ7cqw9XRDhCD7GuOo9h6X2NoEMNlxrFi7BcewoZOtqkz8JYFYNp.jpg"&gt;&lt;/p&gt;&lt;p&gt;</w:t>
      </w:r>
      <w:r>
        <w:rPr>
          <w:sz w:val="32"/>
          <w:szCs w:val="32"/>
        </w:rPr>
        <w:t>撑起伽罗的腿疯狂输出，真的太令人敬佩了！</w:t>
      </w:r>
      <w:r>
        <w:rPr>
          <w:sz w:val="32"/>
          <w:szCs w:val="32"/>
        </w:rPr>
        <w:t>&lt;/p&gt;&lt;p&gt;&lt;a href = "/doc/562373-</w:t>
      </w:r>
      <w:r>
        <w:rPr>
          <w:sz w:val="32"/>
          <w:szCs w:val="32"/>
        </w:rPr>
        <w:t>撑起伽罗的腿疯狂输出的视频我的心跳加速了</w:t>
      </w:r>
      <w:r>
        <w:rPr>
          <w:sz w:val="32"/>
          <w:szCs w:val="32"/>
        </w:rPr>
        <w:t>.doc" rel="alternate" download="562373-</w:t>
      </w:r>
      <w:r>
        <w:rPr>
          <w:sz w:val="32"/>
          <w:szCs w:val="32"/>
        </w:rPr>
        <w:t>撑起伽罗的腿疯狂输出的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