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兔子追貂蝉传说中的爱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民间故事中，“抓住貂蝉的两只大兔子”是一个充满传奇色彩的主题。这个故事讲述了两个勇敢的大兔子为了保护他们心爱的人——貂蝉，不惜一切代价去战斗。这不仅是一段动人的传说，更是对爱和勇气的一种美好诠释。</w:t>
      </w:r>
      <w:r>
        <w:rPr>
          <w:sz w:val="32"/>
          <w:szCs w:val="32"/>
        </w:rPr>
        <w:t>&lt;/p&gt;&lt;p&gt;&lt;img src="/static-img/i7zg6ELiilwsHTPcx9bKNMzau-tOUsLq5_VWBVKIO68W9BsrYpW45AudIGnu1IEq.jpg"&gt;&lt;/p&gt;&lt;p&gt;</w:t>
      </w:r>
      <w:r>
        <w:rPr>
          <w:sz w:val="32"/>
          <w:szCs w:val="32"/>
        </w:rPr>
        <w:t>在现实生活中，类似的“大兔子”的存在并不罕见。它们可能不是真的生物，而是指那些为理想或所爱而不顾一切困难和挑战的人。在我们的日常生活中，有很多真实案例可以用来证明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科技创新领域，有许多人像“抓住貂蝉的两只大兔子”一样，不畏艰险，用自己的智慧和汗水推动着技术前进。这些人虽然面临着无数障碍，但他们坚持下来，最终成功实现了自己的梦想，这正是“抓住貂蝉的两只大兔子主题曲”所要表达的情感与精神。</w:t>
      </w:r>
      <w:r>
        <w:rPr>
          <w:sz w:val="32"/>
          <w:szCs w:val="32"/>
        </w:rPr>
        <w:t>&lt;/p&gt;&lt;p&gt;&lt;img src="/static-img/7XGaYMJvzEKW5AqjkE5jkczau-tOUsLq5_VWBVKIO69B62hgl67Gee1KMl_D7l9P.jpg"&gt;&lt;/p&gt;&lt;p&gt;</w:t>
      </w:r>
      <w:r>
        <w:rPr>
          <w:sz w:val="32"/>
          <w:szCs w:val="32"/>
        </w:rPr>
        <w:t>再比如，在社会救助领域，也有很多志愿者和慈善家，他们就像是那些保护貂蝉的大兔子，为了帮助需要帮助的人们不懈努力，无论是在自然灾害发生时提供援助，还是在日常生活中给予支持，他们都以实际行动彰显了人类温暖和关怀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精神也体现在文化艺术创作上，如电影、文学作品等，它们往往会通过故事情节来表达这样的价值观念，让更多人受到启发，并激励人们去做一些真正能够改变世界的事情。</w:t>
      </w:r>
      <w:r>
        <w:rPr>
          <w:sz w:val="32"/>
          <w:szCs w:val="32"/>
        </w:rPr>
        <w:t>&lt;/p&gt;&lt;p&gt;&lt;img src="/static-img/YhKgR1MrFPy5Q6NPAXgmoczau-tOUsLq5_VWBVKIO69B62hgl67Gee1KMl_D7l9P.jpg"&gt;&lt;/p&gt;&lt;p&gt;</w:t>
      </w:r>
      <w:r>
        <w:rPr>
          <w:sz w:val="32"/>
          <w:szCs w:val="32"/>
        </w:rPr>
        <w:t>总之，“抓住貂蝉的两只大兔子主题曲”不仅是一首歌，它更是一种精神，一种追求，是我们每个人内心深处对于勇气、爱情以及成就梦想的一种渴望。在我们的生活中，无论你遇到什么样的困难，都不要忘记那双守护你的“大兔子的眼睛”，因为它们会照亮你的未来。</w:t>
      </w:r>
      <w:r>
        <w:rPr>
          <w:sz w:val="32"/>
          <w:szCs w:val="32"/>
        </w:rPr>
        <w:t>&lt;/p&gt;&lt;p&gt;&lt;a href = "/doc/56237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兔子追貂蝉传说中的爱与勇气</w:t>
      </w:r>
      <w:r>
        <w:rPr>
          <w:sz w:val="32"/>
          <w:szCs w:val="32"/>
        </w:rPr>
        <w:t>.doc" rel="alternate" download="56237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兔子追貂蝉传说中的爱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