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歌声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弹唱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春天是音乐的盛宴？</w:t>
      </w:r>
      <w:r>
        <w:rPr>
          <w:sz w:val="32"/>
          <w:szCs w:val="32"/>
        </w:rPr>
        <w:t>&lt;/p&gt;&lt;p&gt;&lt;img src="/static-img/Ty40Oukn_cs0SkWHT8yPaMvMxNpt6APKzLwewywGg4dpJDuQhsP7W2cftDY6MMKF.jpg"&gt;&lt;/p&gt;&lt;p&gt;</w:t>
      </w:r>
      <w:r>
        <w:rPr>
          <w:sz w:val="32"/>
          <w:szCs w:val="32"/>
        </w:rPr>
        <w:t>在这个温暖而又生机勃勃的季节里，自然界似乎也在为我们的耳朵编织着一首首美妙的歌曲。鸟儿们从树梢上开始高声地歌唱，他们的声音交织在一起，形成了一种难以言喻的和谐与动听。尤其是在某个清晨，一只特别的小鸟——春莺，它的声音清脆、悠扬，仿佛是大自然赋予它的一份特别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名词不仅仅是一个简单的描述，而是一个充满期待和竞争精神的话题。在这里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的是我们心目中最完美无瑕、最具魅力的那位艺术家，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是那个不断挑战自我、追求卓越的人选。他们之间，不仅仅是技术水平上的较量，更是一场关于灵魂深处音乐感受与表达能力的大战。</w:t>
      </w:r>
      <w:r>
        <w:rPr>
          <w:sz w:val="32"/>
          <w:szCs w:val="32"/>
        </w:rPr>
        <w:t>&lt;/p&gt;&lt;p&gt;&lt;img src="/static-img/VLrs7USaNpP06xUTCKyBx8vMxNpt6APKzLwewywGg4fnmjFaJzyrEABBMfjSIUjw27XeQiNhbmE_iXkjbAsI1gVFd06x-JYfxofXkKS3Rpl-yphombk7VN0tqpbJll1o9zngIPGdFvfd68hulJRHsL1G2tsLjxKI8jDmiiO2SquxfdhsWeJMk4L0CaSJmvBqgZfXJFWzvaGhl1WDX3OCiA.jpg"&gt;&lt;/p&gt;&lt;p&gt;</w:t>
      </w:r>
      <w:r>
        <w:rPr>
          <w:sz w:val="32"/>
          <w:szCs w:val="32"/>
        </w:rPr>
        <w:t>那么，在这场比赛中，我们应该如何去欣赏这些艺术家的表现呢？首先，我们要有一个开放的心态去接收他们不同的风格和情感表达。这可能包括一些独特的声音处理方式，或许会有一些新颖的情境创意，以及可能会有一些超乎想象的情感共鸣。当我们能够真正地把握住每一个音符背后的故事时，那么我们就能更好地理解并欣赏到这场弹唱对决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每一位观众都有自己的喜好，所以对于“最佳表现”的定义也是多元化的。不论是那些注重技巧精湛的人士，还是那些追求情感真挚的人群，他们都有权利去评价，并且给出自己的赞誉。而这样的互动，也让整个演出更加丰富多彩，因为每一次呼应，都像是大自然中的小花开了又落下，却又总能再次绽放。</w:t>
      </w:r>
      <w:r>
        <w:rPr>
          <w:sz w:val="32"/>
          <w:szCs w:val="32"/>
        </w:rPr>
        <w:t>&lt;/p&gt;&lt;p&gt;&lt;img src="/static-img/7nieLqS_2OGR93hT2mW96svMxNpt6APKzLwewywGg4fnmjFaJzyrEABBMfjSIUjw27XeQiNhbmE_iXkjbAsI1gVFd06x-JYfxofXkKS3Rpl-yphombk7VN0tqpbJll1o9zngIPGdFvfd68hulJRHsL1G2tsLjxKI8jDmiiO2SquxfdhsWeJMk4L0CaSJmvBqgZfXJFWzvaGhl1WDX3OCiA.jpg"&gt;&lt;/p&gt;&lt;p&gt;</w:t>
      </w:r>
      <w:r>
        <w:rPr>
          <w:sz w:val="32"/>
          <w:szCs w:val="32"/>
        </w:rPr>
        <w:t>此外，这样的舞台还提供了一种学习机会，让我们能够通过观察和思考来提升自己的审美标准。如果你是个音乐爱好者，你或许可以尝试模仿他们的手法，或许可以尝试用不同的方式来表达你的内心世界；如果你是个普通人，那么你也可以从中找到属于自己的一份乐趣，无论是在专业领域还是日常生活中，都能找到更多触摸灵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声音逐渐消散，当最后一丝旋律也随风飘散的时候，我们都会留下一种特殊的情绪——那是一种既满足，又期待未来的感觉。因为在这段时间里，我们不只是被传递了信息，更重要的是，被一种特殊的情愫所触动。在这一刻，对于未来是否还有更多这样的盛宴，只能等待，但确定的是，无论何时，只要存在着像春莺一样纯真的声音，就一定会有人来聆听，并且为之倾倒。</w:t>
      </w:r>
      <w:r>
        <w:rPr>
          <w:sz w:val="32"/>
          <w:szCs w:val="32"/>
        </w:rPr>
        <w:t>&lt;/p&gt;&lt;p&gt;&lt;img src="/static-img/VkgRlLUJb7gMYi6ig8ASr8vMxNpt6APKzLwewywGg4fnmjFaJzyrEABBMfjSIUjw27XeQiNhbmE_iXkjbAsI1gVFd06x-JYfxofXkKS3Rpl-yphombk7VN0tqpbJll1o9zngIPGdFvfd68hulJRHsL1G2tsLjxKI8jDmiiO2SquxfdhsWeJMk4L0CaSJmvBqgZfXJFWzvaGhl1WDX3OCiA.jpg"&gt;&lt;/p&gt;&lt;p&gt;&lt;a href = "/doc/562354-</w:t>
      </w:r>
      <w:r>
        <w:rPr>
          <w:sz w:val="32"/>
          <w:szCs w:val="32"/>
        </w:rPr>
        <w:t>春天的歌声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弹唱对决</w:t>
      </w:r>
      <w:r>
        <w:rPr>
          <w:sz w:val="32"/>
          <w:szCs w:val="32"/>
        </w:rPr>
        <w:t>.doc" rel="alternate" download="562354-</w:t>
      </w:r>
      <w:r>
        <w:rPr>
          <w:sz w:val="32"/>
          <w:szCs w:val="32"/>
        </w:rPr>
        <w:t>春天的歌声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弹唱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