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娃背后的隐患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葫芦娃背后的隐患与警示</w:t>
      </w:r>
      <w:r>
        <w:rPr>
          <w:sz w:val="32"/>
          <w:szCs w:val="32"/>
        </w:rPr>
        <w:t>&lt;/p&gt;&lt;p&gt;&lt;img src="/static-img/JJEW5Lwm75H2WXtC_m7S7ofuG7IvHrefwQGq5OuilhJAXJEwV3GOW7EGN2Jl93Ou.jpg"&gt;&lt;/p&gt;&lt;p&gt;</w:t>
      </w:r>
      <w:r>
        <w:rPr>
          <w:sz w:val="32"/>
          <w:szCs w:val="32"/>
        </w:rPr>
        <w:t>在数字化时代，各类应用程序如同繁星点点，遍布我们生活的每一个角落。然而，其中并非所有应用都是安全可靠，有些甚至被列为“禁用软件”。近年来，一款名为“葫芦娃”的应用引起了广泛关注，它以其诱人的游戏性和低廉的价格吸引了一大批用户，但同时也隐藏着严重的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全球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这样的软件被列入了禁用名单。这些应用不仅可能会侵犯用户隐私，还可能安装恶意插件、进行灰色市场交易，以及传播网络钓鱼等行为。下面，我们将通过几个真实案例，详细探讨这些“葫芦娃”背后的风险以及如何保护自己不受其影响。</w:t>
      </w:r>
      <w:r>
        <w:rPr>
          <w:sz w:val="32"/>
          <w:szCs w:val="32"/>
        </w:rPr>
        <w:t>&lt;/p&gt;&lt;p&gt;&lt;img src="/static-img/181tI_7wgAJSFRHohBCEXYfuG7IvHrefwQGq5OuilhKW9i12pi4D_SfDl71KO6IGp2gCYXKG_tOqhp4SnIiLPxcyQk4uPgRjyrBgkrLryhaWf9V--ID4f5kjOaUjuOubC8GlNacMenRPGOZXp-MzRfMmjLwxamcP3VrAoisbjIxFFisIi5tp1K9nvEAmKVaFCE6NI6-IZDbKyygGRI827g.jpg"&gt;&lt;/p&gt;&lt;p&gt;</w:t>
      </w:r>
      <w:r>
        <w:rPr>
          <w:sz w:val="32"/>
          <w:szCs w:val="32"/>
        </w:rPr>
        <w:t>案例一：《神器》——信息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器》是一款声称能够提高手机性能的清理工具，但事实上，它会收集用户的通讯录、位置信息，并将这些敏感数据发送给第三方公司。这一行为违反了多个国家和地区关于个人数据保护的法律法规，对于那些未经同意就分享个人信息的人来说，是一个巨大的隐私泄露事件。</w:t>
      </w:r>
      <w:r>
        <w:rPr>
          <w:sz w:val="32"/>
          <w:szCs w:val="32"/>
        </w:rPr>
        <w:t>&lt;/p&gt;&lt;p&gt;&lt;img src="/static-img/_BK0Q25lDxFa9Sjp9xBoPIfuG7IvHrefwQGq5OuilhKW9i12pi4D_SfDl71KO6IGp2gCYXKG_tOqhp4SnIiLPxcyQk4uPgRjyrBgkrLryhaWf9V--ID4f5kjOaUjuOubC8GlNacMenRPGOZXp-MzRfMmjLwxamcP3VrAoisbjIxFFisIi5tp1K9nvEAmKVaFCE6NI6-IZDbKyygGRI827g.jpg"&gt;&lt;/p&gt;&lt;p&gt;</w:t>
      </w:r>
      <w:r>
        <w:rPr>
          <w:sz w:val="32"/>
          <w:szCs w:val="32"/>
        </w:rPr>
        <w:t>案例二：《快钱赚》——虚假收益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宣称可以让玩家快速赚取现金，但实际上，它是一个典型的骗局。一旦玩家投入资金后，他们很难退出，这样的做法不仅损害了玩家的财产，也破坏了公众对网络金融产品信任。</w:t>
      </w:r>
      <w:r>
        <w:rPr>
          <w:sz w:val="32"/>
          <w:szCs w:val="32"/>
        </w:rPr>
        <w:t>&lt;/p&gt;&lt;p&gt;&lt;img src="/static-img/al9wyMXE8FeZL-GsaZKid4fuG7IvHrefwQGq5OuilhKW9i12pi4D_SfDl71KO6IGp2gCYXKG_tOqhp4SnIiLPxcyQk4uPgRjyrBgkrLryhaWf9V--ID4f5kjOaUjuOubC8GlNacMenRPGOZXp-MzRfMmjLwxamcP3VrAoisbjIxFFisIi5tp1K9nvEAmKVaFCE6NI6-IZDbKyygGRI827g.jpg"&gt;&lt;/p&gt;&lt;p&gt;</w:t>
      </w:r>
      <w:r>
        <w:rPr>
          <w:sz w:val="32"/>
          <w:szCs w:val="32"/>
        </w:rPr>
        <w:t>案例三：《绿洲社交》——潜在安全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社交平台看起来非常现代且功能丰富，但它其实是由一些黑客创建，用来实施钓鱼攻击或其他类型网络犯罪活动。一旦下载并安装，这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会开始偷窥你的账户密码，并利用你的设备进行恶意活动。</w:t>
      </w:r>
      <w:r>
        <w:rPr>
          <w:sz w:val="32"/>
          <w:szCs w:val="32"/>
        </w:rPr>
        <w:t>&lt;/p&gt;&lt;p&gt;&lt;img src="/static-img/M3gFrl-yS_f_zaJBhe5GLYfuG7IvHrefwQGq5OuilhKW9i12pi4D_SfDl71KO6IGp2gCYXKG_tOqhp4SnIiLPxcyQk4uPgRjyrBgkrLryhaWf9V--ID4f5kjOaUjuOubC8GlNacMenRPGOZXp-MzRfMmjLwxamcP3VrAoisbjIxFFisIi5tp1K9nvEAmKVaFCE6NI6-IZDbKyygGRI827g.jpg"&gt;&lt;/p&gt;&lt;p&gt;</w:t>
      </w:r>
      <w:r>
        <w:rPr>
          <w:sz w:val="32"/>
          <w:szCs w:val="32"/>
        </w:rPr>
        <w:t>为了避免成为下一个受害者，我们需要采取措施保护自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下载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在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降低获取恶意软件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检查权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安装任何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都要仔细阅读其所需权限，并确保它们符合预期使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定期更新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保持手机操作系统及已安装应用程序最新版本，以修补安全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防病毒软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定期扫描手机上的文件和存储设备，以检测并清除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自我保护意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增加对网络安全知识了解，让自己成为抵御黑客攻击的一道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互联网环境瞬息万变，上述案例只是冰山一角。在这个充满变化与挑战的大环境中，只有持续警惕和不断学习才能保证我们的线上世界更加安心与舒适。</w:t>
      </w:r>
      <w:r>
        <w:rPr>
          <w:sz w:val="32"/>
          <w:szCs w:val="32"/>
        </w:rPr>
        <w:t>&lt;/p&gt;&lt;p&gt;&lt;a href = "/doc/562341-</w:t>
      </w:r>
      <w:r>
        <w:rPr>
          <w:sz w:val="32"/>
          <w:szCs w:val="32"/>
        </w:rPr>
        <w:t>网络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背后的隐患与警示</w:t>
      </w:r>
      <w:r>
        <w:rPr>
          <w:sz w:val="32"/>
          <w:szCs w:val="32"/>
        </w:rPr>
        <w:t>.doc" rel="alternate" download="562341-</w:t>
      </w:r>
      <w:r>
        <w:rPr>
          <w:sz w:val="32"/>
          <w:szCs w:val="32"/>
        </w:rPr>
        <w:t>网络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背后的隐患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