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味蕾上的辣与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视觉盛宴</w:t>
      </w:r>
      <w:r>
        <w:rPr>
          <w:sz w:val="32"/>
          <w:szCs w:val="32"/>
        </w:rPr>
        <w:t>&lt;/p&gt;&lt;p&gt;&lt;img src="/static-img/UwozVuDr0qNK40HpLQ1_PiO-0U6RjRLekfZGeYdESA1D20N5cesp9HlsjrJmaeI9.jpg"&gt;&lt;/p&gt;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风格和精心编排，带领观众穿越到一片充满热情与活力的世界。每一帧都是对视觉艺术的致敬，每一个动作都在诉说着一种无言的情感。这不仅是一场味蕾上的探险，更是精神层面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表达</w:t>
      </w:r>
      <w:r>
        <w:rPr>
          <w:sz w:val="32"/>
          <w:szCs w:val="32"/>
        </w:rPr>
        <w:t>&lt;/p&gt;&lt;p&gt;&lt;img src="/static-img/zcwgnsAH1ln5DUz-h7McMyO-0U6RjRLekfZGeYdESA3e43d-pXoKXkgMd3McF6ro1sTKFUho0wtu4CNz_n54m2W3Iwn6LbueZqCqH_aNjvRk2t5vvb0jAI38qxZkA6N8EMZ1gv1V8B9vezjCLPjTKBBTnpk9_qXAQt1idelYa8LHhVa-C-YelY9Mq6XAgHy5.jpg"&gt;&lt;/p&gt;&lt;p&gt;</w:t>
      </w:r>
      <w:r>
        <w:rPr>
          <w:sz w:val="32"/>
          <w:szCs w:val="32"/>
        </w:rPr>
        <w:t>在这部作品中，演员们通过微妙的眼神交流和自然流露的情绪，展现出了人性最深处的温柔与坚韧。他们用实际行动证明了“麻婆豆腐”这一名字背后所蕴含的情感丰富度，使得观众在观看过程中难以抗拒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巧妙融合</w:t>
      </w:r>
      <w:r>
        <w:rPr>
          <w:sz w:val="32"/>
          <w:szCs w:val="32"/>
        </w:rPr>
        <w:t>&lt;/p&gt;&lt;p&gt;&lt;img src="/static-img/2ePzKSJiWlNIHe-qByEYGiO-0U6RjRLekfZGeYdESA3e43d-pXoKXkgMd3McF6ro1sTKFUho0wtu4CNz_n54m2W3Iwn6LbueZqCqH_aNjvRk2t5vvb0jAI38qxZkA6N8EMZ1gv1V8B9vezjCLPjTKBBTnpk9_qXAQt1idelYa8LHhVa-C-YelY9Mq6XAgHy5.png"&gt;&lt;/p&gt;&lt;p&gt;</w:t>
      </w:r>
      <w:r>
        <w:rPr>
          <w:sz w:val="32"/>
          <w:szCs w:val="32"/>
        </w:rPr>
        <w:t>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巧妙地将古老文化元素与现代都市生活相结合，从而营造出一种既有历史厚重又不失时尚气息的独特氛围。这种文化融合，不仅增添了作品的一丝神秘色彩，也让人在享受快乐时还能触摸到某种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引人入胜</w:t>
      </w:r>
      <w:r>
        <w:rPr>
          <w:sz w:val="32"/>
          <w:szCs w:val="32"/>
        </w:rPr>
        <w:t>&lt;/p&gt;&lt;p&gt;&lt;img src="/static-img/8gxXoYHTCoU7FAMmfJW0KCO-0U6RjRLekfZGeYdESA3e43d-pXoKXkgMd3McF6ro1sTKFUho0wtu4CNz_n54m2W3Iwn6LbueZqCqH_aNjvRk2t5vvb0jAI38qxZkA6N8EMZ1gv1V8B9vezjCLPjTKBBTnpk9_qXAQt1idelYa8LHhVa-C-YelY9Mq6XAgHy5.jpg"&gt;&lt;/p&gt;&lt;p&gt;MV</w:t>
      </w:r>
      <w:r>
        <w:rPr>
          <w:sz w:val="32"/>
          <w:szCs w:val="32"/>
        </w:rPr>
        <w:t>中的音乐选择恰到好处，不仅配合了画面呈现，而且自己也成为了一种强大的情感驱动力。在听见旋律轻盈或是激昂的时候，无数的人会随着节奏点头摇摆，让整个空间充满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高超</w:t>
      </w:r>
      <w:r>
        <w:rPr>
          <w:sz w:val="32"/>
          <w:szCs w:val="32"/>
        </w:rPr>
        <w:t>&lt;/p&gt;&lt;p&gt;&lt;img src="/static-img/qIpL_EYjUG-P_r1ssP4o_iO-0U6RjRLekfZGeYdESA3e43d-pXoKXkgMd3McF6ro1sTKFUho0wtu4CNz_n54m2W3Iwn6LbueZqCqH_aNjvRk2t5vvb0jAI38qxZkA6N8EMZ1gv1V8B9vezjCLPjTKBBTnpk9_qXAQt1idelYa8LHhVa-C-YelY9Mq6XAgHy5.jpg"&gt;&lt;/p&gt;&lt;p&gt;</w:t>
      </w:r>
      <w:r>
        <w:rPr>
          <w:sz w:val="32"/>
          <w:szCs w:val="32"/>
        </w:rPr>
        <w:t>从摄影角度到后期剪辑，再到音效设计，这部作品体现了一流技术水平。每一次镜头切换、每个光影效果，都像是艺术家亲自挥笔一般精准地勾勒出画面的轮廓，为观众提供了一幅幅令人印象深刻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之处寻找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部《麻婆豆腐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最重要的是它触及到了我们内心深处的一个共同点——对于美好生活追求、对于爱情信仰以及对未来憧憬的一种共鸣。不论你身处何方，只要打开手机屏幕，就能找到属于自己的故事片段，与世界同步跳跃的心跳。</w:t>
      </w:r>
      <w:r>
        <w:rPr>
          <w:sz w:val="32"/>
          <w:szCs w:val="32"/>
        </w:rPr>
        <w:t>&lt;/p&gt;&lt;p&gt;&lt;a href = "/doc/562327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味蕾上的辣与美</w:t>
      </w:r>
      <w:r>
        <w:rPr>
          <w:sz w:val="32"/>
          <w:szCs w:val="32"/>
        </w:rPr>
        <w:t>.doc" rel="alternate" download="562327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味蕾上的辣与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