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江洋大刀我是怎样教会我的宠物做好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宠物的世界里，宠爱并非是一句空洞的口号，而是一种生活方式。作为一位对宠物有着深厚情感的人，我曾经也只是一个不懂得如何正确照顾我的小生命。我记得，当我第一次拿到那只毛茸茸的小狗时，我满怀期待地想，与它共度余生。但很快，我就发现了自己不知道从哪里开始。</w:t>
      </w:r>
      <w:r>
        <w:rPr>
          <w:sz w:val="32"/>
          <w:szCs w:val="32"/>
        </w:rPr>
        <w:t>&lt;/p&gt;&lt;p&gt;&lt;img src="/static-img/vim4PpdKrLdBrBLeG4vWMyJOG5QLi7ljvk1f-LAnkWxx8_vx2kNL-R-kU91GkOqS.jpg"&gt;&lt;/p&gt;&lt;p&gt;</w:t>
      </w:r>
      <w:r>
        <w:rPr>
          <w:sz w:val="32"/>
          <w:szCs w:val="32"/>
        </w:rPr>
        <w:t>直到有一天，我偶然间看到了“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”的书籍。那本书改变了我的一切，它教会我如何以正确的方式去爱护我的小伙伴。从日常饮食、运动到健康检查，每一步都详细指导着我，让我不再是无知的主人，而是能给予它们最好的关怀和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的小狗会蜷缩在我的身边，尾巴摇晃着仿佛在说：“谢谢你，主人。”那些温暖而又充满责任感的瞬间，是不是让你的心也被打动了呢？</w:t>
      </w:r>
      <w:r>
        <w:rPr>
          <w:sz w:val="32"/>
          <w:szCs w:val="32"/>
        </w:rPr>
        <w:t>&lt;/p&gt;&lt;p&gt;&lt;img src="/static-img/r3quhWiKxWnPORcw7uwjjCJOG5QLi7ljvk1f-LAnkWwmM16wLFvTrnsTNyO68x1lLYtEUF76S9LGmXJMegv6VbnBl8ltk_QmYh7bWZaTz5l9DfVNhAqIovnBc80Dl2-8mFGYSPPASuePQLQ2SRBp31bv2yr3hWMVFUQsf7FjqbZ1DUIqiEWUqMJZFWWjtN_qi8-dg_DZiM0rhdPCCyey5A.jpg"&gt;&lt;/p&gt;&lt;p&gt;</w:t>
      </w:r>
      <w:r>
        <w:rPr>
          <w:sz w:val="32"/>
          <w:szCs w:val="32"/>
        </w:rPr>
        <w:t>如果你也是一个想要为自己的宠物带来幸福生活的人，那么请务必找到那份“宠爱须知”。它将告诉你怎么做，不要做，以及为什么这样做。因为真正的宠爱，并不是简单地拥有，它需要知识、耐心和永远的心意。你准备好了吗？一起学习吧，让我们的宝贝们活得更美好！</w:t>
      </w:r>
      <w:r>
        <w:rPr>
          <w:sz w:val="32"/>
          <w:szCs w:val="32"/>
        </w:rPr>
        <w:t>&lt;/p&gt;&lt;p&gt;&lt;a href = "/doc/562312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我是怎样教会我的宠物做好主人</w:t>
      </w:r>
      <w:r>
        <w:rPr>
          <w:sz w:val="32"/>
          <w:szCs w:val="32"/>
        </w:rPr>
        <w:t>.doc" rel="alternate" download="562312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我是怎样教会我的宠物做好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