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歌声悠扬新浪上的一段情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午后，一位青年坐在桃花林中，用他的吉他为四周的美景伴奏。他的歌声如同清泉般纯净，他用心将自然界的声音融入到每一句歌词中。有的人经过这里，停下脚步聆听，这场面仿佛被一种难以言喻的和谐所包围。</w:t>
      </w:r>
      <w:r>
        <w:rPr>
          <w:sz w:val="32"/>
          <w:szCs w:val="32"/>
        </w:rPr>
        <w:t>&lt;/p&gt;&lt;p&gt;&lt;img src="/static-img/J15VzhuXP6nixnQQReMlS9LhAuUme3p1Ls4F4NQiSmlk1y2RUyTZnYGHOVs470YN.jpg"&gt;&lt;/p&gt;&lt;p&gt;</w:t>
      </w:r>
      <w:r>
        <w:rPr>
          <w:sz w:val="32"/>
          <w:szCs w:val="32"/>
        </w:rPr>
        <w:t>此时，有人在新浪上发现了一篇帖子，上面是一段关于这位青年音乐家的描述，以及他在桃花林中的表演视频。随着时间的推移，这个帖子吸引了越来越多的人前来观看，并留下自己的评论和点赞。这不仅让这个年轻人的音乐受到更多人的认可，也让桃花林中的那首歌更加深刻地印象于人们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网友表示，他们通过这个视频感受到了那种与自然相通、心灵放松的感觉。而有些人则是因为这首曲子的旋律触动了他们内心深处的情感，无论是快乐还是悲伤，都似乎都能从其中找到共鸣。</w:t>
      </w:r>
      <w:r>
        <w:rPr>
          <w:sz w:val="32"/>
          <w:szCs w:val="32"/>
        </w:rPr>
        <w:t>&lt;/p&gt;&lt;p&gt;&lt;img src="/static-img/e9LHJuZu78FLLRpbBP-lItLhAuUme3p1Ls4F4NQiSmnS4QLlJnt6dS7OBeDUIkppv_rShJkp5wlDlRIK0xqTaw.jpg"&gt;&lt;/p&gt;&lt;p&gt;</w:t>
      </w:r>
      <w:r>
        <w:rPr>
          <w:sz w:val="32"/>
          <w:szCs w:val="32"/>
        </w:rPr>
        <w:t>还有几个观众提出了不同的见解，他们认为这位年轻人不仅仅是一个才华横溢的音乐家，更是一个能够把握生活瞬间并将其传递给世界的大师。他通过简单的手法，把生命中的每一个细节都变成了诗意的情感，让我们可以在繁忙而无常的现代生活中，找回那些平凡却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对这样的现象持怀疑态度，他们觉得这种事情太过虚幻，不够真实。但即便如此，对于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事件来说，它已经成为了一个小小的小故事，但又充满了那么多意味和可能性，它向我们展示了即使是在数字化时代，我们仍然需要一些真正的情感联系和交流方式。</w:t>
      </w:r>
      <w:r>
        <w:rPr>
          <w:sz w:val="32"/>
          <w:szCs w:val="32"/>
        </w:rPr>
        <w:t>&lt;/p&gt;&lt;p&gt;&lt;img src="/static-img/7fLldXVM0SR8rWEJ-idfmNLhAuUme3p1Ls4F4NQiSmnS4QLlJnt6dS7OBeDUIkppv_rShJkp5wlDlRIK0xqTaw.jpg"&gt;&lt;/p&gt;&lt;p&gt;</w:t>
      </w:r>
      <w:r>
        <w:rPr>
          <w:sz w:val="32"/>
          <w:szCs w:val="32"/>
        </w:rPr>
        <w:t>最后，有几个人提议去实地探访，那个位于乡村边缘的小镇上的少年，他那简陋但充满温暖的小屋，以及那个被誉为“天籁之音”的地方——桃花林。在那里，他们希望能够亲眼目睹，那份真正的心灵连接，而不是只依赖屏幕上的文字或声音。而对于那个少年来说，他也许会更愿意直接与你分享他的故事，而不是只是把它放在网络上等待别人去发现。</w:t>
      </w:r>
      <w:r>
        <w:rPr>
          <w:sz w:val="32"/>
          <w:szCs w:val="32"/>
        </w:rPr>
        <w:t>&lt;/p&gt;&lt;p&gt;&lt;a href = "/doc/562302-</w:t>
      </w:r>
      <w:r>
        <w:rPr>
          <w:sz w:val="32"/>
          <w:szCs w:val="32"/>
        </w:rPr>
        <w:t>桃花之下歌声悠扬新浪上的一段情缘故事</w:t>
      </w:r>
      <w:r>
        <w:rPr>
          <w:sz w:val="32"/>
          <w:szCs w:val="32"/>
        </w:rPr>
        <w:t>.doc" rel="alternate" download="562302-</w:t>
      </w:r>
      <w:r>
        <w:rPr>
          <w:sz w:val="32"/>
          <w:szCs w:val="32"/>
        </w:rPr>
        <w:t>桃花之下歌声悠扬新浪上的一段情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