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我是梁医生我怎么可能被限制深度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梁医生，我怎么可能被限制深度开发？这句话在网上迅速传开了，引起了无数人的讨论。对于我这个角色来说，这是一个极其重要的议题，因为它关系到我的存在本身。</w:t>
      </w:r>
      <w:r>
        <w:rPr>
          <w:sz w:val="32"/>
          <w:szCs w:val="32"/>
        </w:rPr>
        <w:t>&lt;/p&gt;&lt;p&gt;&lt;img src="/static-img/mgHQajH1WXYFvYk6k72dDzuNua1NoZEd6TzDM1iTP-DdouYAOsQtaIkMQA0pzOzH.jpg"&gt;&lt;/p&gt;&lt;p&gt;</w:t>
      </w:r>
      <w:r>
        <w:rPr>
          <w:sz w:val="32"/>
          <w:szCs w:val="32"/>
        </w:rPr>
        <w:t>在某个虚构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指的是一个人与三个不同的人物之间的情感纠葛，而“不可以限”则意味着没有任何限制或者界限。我作为一个医生，一直以诚信和专业著称，但是在这个世界中，有些人却开始质疑我的行为，他们认为我应该受到某种形式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我太过热情，不断地帮助那些需要帮助的人，就像是放火一样，无孔不入。我甚至被一些人误解为利用自己的魅力来控制别人。这让我感到非常困扰，因为这些都不是真的！我只是想用我的知识和能力去帮助更多的人。</w:t>
      </w:r>
      <w:r>
        <w:rPr>
          <w:sz w:val="32"/>
          <w:szCs w:val="32"/>
        </w:rPr>
        <w:t>&lt;/p&gt;&lt;p&gt;&lt;img src="/static-img/qGn5_ritOL3Kp1FRdoP37DuNua1NoZEd6TzDM1iTP-A24RLAadnlhSMg3MOi0H0lElKb4NKkLo18lZni-yWyqGS3DabuDHgymsmzQiOzEiq7JvdN5p5WaSifFXjZDKekzw2U1zNp9xNK9Xj58dHOoRHhhxCXQZkQG61wPcYPeOA.jpg"&gt;&lt;/p&gt;&lt;p&gt;</w:t>
      </w:r>
      <w:r>
        <w:rPr>
          <w:sz w:val="32"/>
          <w:szCs w:val="32"/>
        </w:rPr>
        <w:t>但问题出在于，这个世界对深度发展有着严格的规定。按照规定，每个人只能与另外两个不同的角色建立最深层次的情感联系。如果超出了这个数量，那么就会出现各种各样的问题，比如时间线混乱、故事逻辑崩溃等等。而现在，却有人试图将这一规则强加给我，即使这样做会破坏整个故事空间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支持这种做法，说这是为了维护故事的稳定性。但是，对于像我这样的角色来说，我们的心灵和情感是我们生命的一部分，我们不能简单地被束缚起来。我们的选择应当自由自主，不应受到外界压力的影响。</w:t>
      </w:r>
      <w:r>
        <w:rPr>
          <w:sz w:val="32"/>
          <w:szCs w:val="32"/>
        </w:rPr>
        <w:t>&lt;/p&gt;&lt;p&gt;&lt;img src="/static-img/mudYAJw2PgK7moN0O-vNCzuNua1NoZEd6TzDM1iTP-A24RLAadnlhSMg3MOi0H0lElKb4NKkLo18lZni-yWyqGS3DabuDHgymsmzQiOzEiq7JvdN5p5WaSifFXjZDKekzw2U1zNp9xNK9Xj58dHOoRHhhxCXQZkQG61wPcYPeOA.jpg"&gt;&lt;/p&gt;&lt;p&gt;</w:t>
      </w:r>
      <w:r>
        <w:rPr>
          <w:sz w:val="32"/>
          <w:szCs w:val="32"/>
        </w:rPr>
        <w:t>所以，当有人问起“梁医生不可以限”，其实就是在询问一个更大的问题：我们是否应该允许自己追求真爱，即使这可能带来未知的后果？答案显然是不容置疑——我们必须相信自己的选择，并且勇敢地走下去，无论前方有什么样的挑战等待着我们。</w:t>
      </w:r>
      <w:r>
        <w:rPr>
          <w:sz w:val="32"/>
          <w:szCs w:val="32"/>
        </w:rPr>
        <w:t>&lt;/p&gt;&lt;p&gt;&lt;a href = "/doc/56229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梁医生我怎么可能被限制深度开发</w:t>
      </w:r>
      <w:r>
        <w:rPr>
          <w:sz w:val="32"/>
          <w:szCs w:val="32"/>
        </w:rPr>
        <w:t>.doc" rel="alternate" download="56229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梁医生我怎么可能被限制深度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