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图书馆的秘密花园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充满历史与文化的古老大学里，有一个被学生们传说成是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神秘图书馆。这个地方不仅仅是一个藏书丰富的地方，它还隐藏着许多未知的故事和知识的宝藏。对于那些渴望探索、学习和沉浸于文学世界的人来说，这个图书馆简直就是他们梦寐以求的天堂。</w:t>
      </w:r>
      <w:r>
        <w:rPr>
          <w:sz w:val="32"/>
          <w:szCs w:val="32"/>
        </w:rPr>
        <w:t>&lt;/p&gt;&lt;p&gt;&lt;img src="/static-img/_m5TdEOTuoRwGvvmjhAxEZnYVdM0Cr2g9MIt3RPk84jjRpGgO-sll1v2g9pq5hVG.jpg"&gt;&lt;/p&gt;&lt;p&gt;</w:t>
      </w:r>
      <w:r>
        <w:rPr>
          <w:sz w:val="32"/>
          <w:szCs w:val="32"/>
        </w:rPr>
        <w:t>首先，进入这个图书馆，你会被它那宏伟的大厅和高耸的阅览室给惊叹。在这里，每一本书都像是主人公一样，有着自己的故事背后，而这些故事往往超出了我们平常生活中的范畴。每个人都可以在这里找到自己喜欢的一本好书，无论是经典文学还是最新出版物，都能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虽然这座图书馆有着悠久的历史，但它并不是静态存在的。一旦你踏入其中，就会发现这里充满了活力与创造力。无数学者、作家、诗人在这里寻找灵感，在他们笔下，这些墙壁见证了无数创意和想象力的孕育。而现在，这一切都呈现出来，让读者仿佛穿越时空，参与到那个时代的情景中去。</w:t>
      </w:r>
      <w:r>
        <w:rPr>
          <w:sz w:val="32"/>
          <w:szCs w:val="32"/>
        </w:rPr>
        <w:t>&lt;/p&gt;&lt;p&gt;&lt;img src="/static-img/r7pxmqiK56abWYfwjGMsi5nYVdM0Cr2g9MIt3RPk84h0tX9GKvjNhoYoQvjUE3qbXwPh2UXu6HbvSzsIY2JscNBWsPBuqYkbqxEJS8If2tRmD9oPtU1v76Gco7_uOX3oU1MiufNzfIvyKjXB9VNHUTSHQB8XHngH1mxBkNIzprHYUMKl90qc62cHvvryPigS.jpg"&gt;&lt;/p&gt;&lt;p&gt;</w:t>
      </w:r>
      <w:r>
        <w:rPr>
          <w:sz w:val="32"/>
          <w:szCs w:val="32"/>
        </w:rPr>
        <w:t>再者，由于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缘故，这里的资源极为丰富，不仅限于纸质文献，还包括电子资源，可以让用户随时随地享受阅读乐趣。此外，图书馆也定期举办各种讲座活动，与名家交流，让读者能够亲近大师，一窥究竟，同时也是一种实践性很强的心智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主题的小组讨论也是该图书馆的一个亮点。在这样的氛围中，每个人的观点都会得到尊重与发扬，同时也能从他人的角度了解不同事物。这不仅增进了人们之间的情感联系，也促进了思想上的交流与发展，是一种全方位的心智提升方式。</w:t>
      </w:r>
      <w:r>
        <w:rPr>
          <w:sz w:val="32"/>
          <w:szCs w:val="32"/>
        </w:rPr>
        <w:t>&lt;/p&gt;&lt;p&gt;&lt;img src="/static-img/8ujxMo2DgrYQ_DbxXf7F5JnYVdM0Cr2g9MIt3RPk84h0tX9GKvjNhoYoQvjUE3qbXwPh2UXu6HbvSzsIY2JscNBWsPBuqYkbqxEJS8If2tRmD9oPtU1v76Gco7_uOX3oU1MiufNzfIvyKjXB9VNHUTSHQB8XHngH1mxBkNIzprHYUMKl90qc62cHvvryPigS.jpg"&gt;&lt;/p&gt;&lt;p&gt;</w:t>
      </w:r>
      <w:r>
        <w:rPr>
          <w:sz w:val="32"/>
          <w:szCs w:val="32"/>
        </w:rPr>
        <w:t>最后，如果你对某个领域特别感兴趣，那么这种兴趣可能会激发你的内心潜能，将来甚至可能转化为专业能力。这座位于校园深处但又显得隐蔽的小屋，或许并不引人注目，但却蕴含着巨大的力量，只要你愿意去挖掘。你是否已经准备好了，要成为下一个成功案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閱讀”不只是一个简单的话题，它代表了一种精神追求，一种对知识永恒渴望的一种体验。在这样一个充满奇遇的地方，每一次翻开一页，你就离理解世间万象一步之遥。而等待你的，是一场关于自由探索与知识征服的大冒险。</w:t>
      </w:r>
      <w:r>
        <w:rPr>
          <w:sz w:val="32"/>
          <w:szCs w:val="32"/>
        </w:rPr>
        <w:t>&lt;/p&gt;&lt;p&gt;&lt;img src="/static-img/lKmfrVoSgct3PJmAytSV0ZnYVdM0Cr2g9MIt3RPk84h0tX9GKvjNhoYoQvjUE3qbXwPh2UXu6HbvSzsIY2JscNBWsPBuqYkbqxEJS8If2tRmD9oPtU1v76Gco7_uOX3oU1MiufNzfIvyKjXB9VNHUTSHQB8XHngH1mxBkNIzprHYUMKl90qc62cHvvryPigS.jpg"&gt;&lt;/p&gt;&lt;p&gt;&lt;a href = "/doc/562271-</w:t>
      </w:r>
      <w:r>
        <w:rPr>
          <w:sz w:val="32"/>
          <w:szCs w:val="32"/>
        </w:rPr>
        <w:t>校园图书馆的秘密花园免费阅读之旅</w:t>
      </w:r>
      <w:r>
        <w:rPr>
          <w:sz w:val="32"/>
          <w:szCs w:val="32"/>
        </w:rPr>
        <w:t>.doc" rel="alternate" download="562271-</w:t>
      </w:r>
      <w:r>
        <w:rPr>
          <w:sz w:val="32"/>
          <w:szCs w:val="32"/>
        </w:rPr>
        <w:t>校园图书馆的秘密花园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