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的扑克之旅软疼与叫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中生的扑克之旅：软、疼与叫作</w:t>
      </w:r>
      <w:r>
        <w:rPr>
          <w:sz w:val="32"/>
          <w:szCs w:val="32"/>
        </w:rPr>
        <w:t>&lt;/p&gt;&lt;p&gt;&lt;img src="/static-img/APG0MqAOKIJtVu0fMzRfKCJdAR-z1oupF0ZcOHHnxG2kUWgFJq9C_BJvW59fh6cx.jpg"&gt;&lt;/p&gt;&lt;p&gt;</w:t>
      </w:r>
      <w:r>
        <w:rPr>
          <w:sz w:val="32"/>
          <w:szCs w:val="32"/>
        </w:rPr>
        <w:t>在这个充满挑战和机遇的时代，扑克游戏已经成为初中生们的一种休闲娱乐方式。对于这些年轻的玩家来说，打扑克既是一种技能的展现，也是情感的交流。他们在游戏中学到了很多东西，比如如何策略、如何运气，以及如何面对输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乾坤：从无到有</w:t>
      </w:r>
      <w:r>
        <w:rPr>
          <w:sz w:val="32"/>
          <w:szCs w:val="32"/>
        </w:rPr>
        <w:t>&lt;/p&gt;&lt;p&gt;&lt;img src="/static-img/HDeEwoAQDEaHoo4BsIm_siJdAR-z1oupF0ZcOHHnxG0yOMlFgXwQVf3A07yBGRbGpBLBOem5JUsMH2VDqd2jEurgEQetpHfbKev14DAlS7-i0RJDgvJGa0yYer0haZGPpRHB1jz0PqWFg2Mr-VAY9haKONrYnfjzSp5bdwcGHll_gv3aYLCESmu5ziDjvrFJ.jpg"&gt;&lt;/p&gt;&lt;p&gt;</w:t>
      </w:r>
      <w:r>
        <w:rPr>
          <w:sz w:val="32"/>
          <w:szCs w:val="32"/>
        </w:rPr>
        <w:t>在扑克游戏中，每一次下注都可能决定胜负。当初中生们坐在牌桌旁时，他们的心跳加速，不仅因为紧张，还因为期待。每一手牌都是一个新的开始，无论是幸运还是不幸，都需要勇敢地面对。这一点教会了他们，在生活中的逆境也要学会变通，从不利的情况里寻找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：读心术</w:t>
      </w:r>
      <w:r>
        <w:rPr>
          <w:sz w:val="32"/>
          <w:szCs w:val="32"/>
        </w:rPr>
        <w:t>&lt;/p&gt;&lt;p&gt;&lt;img src="/static-img/0yiLvxTfiSDuLuPHCXhUayJdAR-z1oupF0ZcOHHnxG0yOMlFgXwQVf3A07yBGRbGpBLBOem5JUsMH2VDqd2jEurgEQetpHfbKev14DAlS7-i0RJDgvJGa0yYer0haZGPpRHB1jz0PqWFg2Mr-VAY9haKONrYnfjzSp5bdwcGHll_gv3aYLCESmu5ziDjvrFJ.jpg"&gt;&lt;/p&gt;&lt;p&gt;</w:t>
      </w:r>
      <w:r>
        <w:rPr>
          <w:sz w:val="32"/>
          <w:szCs w:val="32"/>
        </w:rPr>
        <w:t>除了技术外，心理素质也是打扑克不可或缺的一部分。在牌桌上，每个人的表情、动作都透露着信息。如果你能准确读懂你的对手，那么胜利就更加接近。但这并不容易，对于初中生来说，要通过观察和分析来掌握这一点是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笑容背后</w:t>
      </w:r>
      <w:r>
        <w:rPr>
          <w:sz w:val="32"/>
          <w:szCs w:val="32"/>
        </w:rPr>
        <w:t>&lt;/p&gt;&lt;p&gt;&lt;img src="/static-img/ylnhQ3BWJJL8YGei_VMvmyJdAR-z1oupF0ZcOHHnxG0yOMlFgXwQVf3A07yBGRbGpBLBOem5JUsMH2VDqd2jEurgEQetpHfbKev14DAlS7-i0RJDgvJGa0yYer0haZGPpRHB1jz0PqWFg2Mr-VAY9haKONrYnfjzSp5bdwcGHll_gv3aYLCESmu5ziDjvrFJ.jpg"&gt;&lt;/p&gt;&lt;p&gt;</w:t>
      </w:r>
      <w:r>
        <w:rPr>
          <w:sz w:val="32"/>
          <w:szCs w:val="32"/>
        </w:rPr>
        <w:t>打扑克并非只关于数码和逻辑，它还涉及到人际关系。朋友之间的竞争，同学间的情谊，这些都在牌桌上得以体现。不论输赢，只要大家能够保持友好的态度，即使是在激烈的比赛中，也能让人感到温馨。这是初中生的世界所特有的美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磨砺：不断提升</w:t>
      </w:r>
      <w:r>
        <w:rPr>
          <w:sz w:val="32"/>
          <w:szCs w:val="32"/>
        </w:rPr>
        <w:t>&lt;/p&gt;&lt;p&gt;&lt;img src="/static-img/QZRd6tOnAesHIWi7F7nxNiJdAR-z1oupF0ZcOHHnxG0yOMlFgXwQVf3A07yBGRbGpBLBOem5JUsMH2VDqd2jEurgEQetpHfbKev14DAlS7-i0RJDgvJGa0yYer0haZGPpRHB1jz0PqWFg2Mr-VAY9haKONrYnfjzSp5bdwcGHll_gv3aYLCESmu5ziDjvrFJ.jpg"&gt;&lt;/p&gt;&lt;p&gt;</w:t>
      </w:r>
      <w:r>
        <w:rPr>
          <w:sz w:val="32"/>
          <w:szCs w:val="32"/>
        </w:rPr>
        <w:t>每次失利，都成为了提高技巧的一个契机。当初学者们回顾自己的经验时，他们会明白哪些地方做得不好，并努力改进。在这过程中，他们学会了自我反思，更重要的是学会了坚持不懈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：延伸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扑克，学生们可以更好地理解生活中的各种道德价值，如诚实守信、公平竞争等。而且，这种了解往往比课堂上的学习更加深刻，因为它来自于实际操作和真实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乐趣：快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我们回到最简单不过的事实——打扑克本身就是一种快乐。在这个过程中学到的不仅仅是技巧，更是一种社交技能，以及怎样在压力下保持冷静。这一切都是值得庆祝的事情，是他们青春岁月不可多得的记忆。</w:t>
      </w:r>
      <w:r>
        <w:rPr>
          <w:sz w:val="32"/>
          <w:szCs w:val="32"/>
        </w:rPr>
        <w:t>&lt;/p&gt;&lt;p&gt;&lt;a href = "/doc/562250-</w:t>
      </w:r>
      <w:r>
        <w:rPr>
          <w:sz w:val="32"/>
          <w:szCs w:val="32"/>
        </w:rPr>
        <w:t>初中生的扑克之旅软疼与叫作</w:t>
      </w:r>
      <w:r>
        <w:rPr>
          <w:sz w:val="32"/>
          <w:szCs w:val="32"/>
        </w:rPr>
        <w:t>.doc" rel="alternate" download="562250-</w:t>
      </w:r>
      <w:r>
        <w:rPr>
          <w:sz w:val="32"/>
          <w:szCs w:val="32"/>
        </w:rPr>
        <w:t>初中生的扑克之旅软疼与叫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