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与躁狂电影探索情感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饭与躁狂：电影探索情感的双重生活</w:t>
      </w:r>
      <w:r>
        <w:rPr>
          <w:sz w:val="32"/>
          <w:szCs w:val="32"/>
        </w:rPr>
        <w:t>&lt;/p&gt;&lt;p&gt;&lt;img src="/static-img/jljH-m1MO4leVz9pXpymkMzau-tOUsLq5_VWBVKIO68W9BsrYpW45AudIGnu1IEq.png"&gt;&lt;/p&gt;&lt;p&gt;</w:t>
      </w:r>
      <w:r>
        <w:rPr>
          <w:sz w:val="32"/>
          <w:szCs w:val="32"/>
        </w:rPr>
        <w:t>在现实中，人们常常面临着工作和家庭、压力和放松之间的矛盾。电影《煮饭与躁狂》通过一位母亲的日常生活，展现了这种矛盾如何影响一个人的情绪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日常活动</w:t>
      </w:r>
      <w:r>
        <w:rPr>
          <w:sz w:val="32"/>
          <w:szCs w:val="32"/>
        </w:rPr>
        <w:t>&lt;/p&gt;&lt;p&gt;&lt;img src="/static-img/VjUbW-4-46qGGnHNXNEatMzau-tOUsLq5_VWBVKIO69B62hgl67Gee1KMl_D7l9P.png"&gt;&lt;/p&gt;&lt;p&gt;</w:t>
      </w:r>
      <w:r>
        <w:rPr>
          <w:sz w:val="32"/>
          <w:szCs w:val="32"/>
        </w:rPr>
        <w:t>电影中的主人公，一边忙于准备晚餐，一边内心充满了焦虑和挫败感。这不仅体现了她对家庭责任的承担，也反映出她内心深处的情感波动。在这样的环境下，她无法完全放松自己，只能在做饭这项看似平凡的事务中寻求片刻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平衡工作与生活</w:t>
      </w:r>
      <w:r>
        <w:rPr>
          <w:sz w:val="32"/>
          <w:szCs w:val="32"/>
        </w:rPr>
        <w:t>&lt;/p&gt;&lt;p&gt;&lt;img src="/static-img/cVY4AqW5Oh55Oxh0IcQq5czau-tOUsLq5_VWBVKIO69B62hgl67Gee1KMl_D7l9P.png"&gt;&lt;/p&gt;&lt;p&gt;</w:t>
      </w:r>
      <w:r>
        <w:rPr>
          <w:sz w:val="32"/>
          <w:szCs w:val="32"/>
        </w:rPr>
        <w:t>为了应对日益增长的工作压力，这位母亲开始尝试各种方法来管理她的时间。她学会了一边处理电子邮件，一边烹饪；一边解决问题，一边清洁家居。但是，这种努力往往以失败告终，因为她的注意力被无休止地分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系统的重要性</w:t>
      </w:r>
      <w:r>
        <w:rPr>
          <w:sz w:val="32"/>
          <w:szCs w:val="32"/>
        </w:rPr>
        <w:t>&lt;/p&gt;&lt;p&gt;&lt;img src="/static-img/cbJ_swshzqpQu34UNdJGIszau-tOUsLq5_VWBVKIO69B62hgl67Gee1KMl_D7l9P.jpg"&gt;&lt;/p&gt;&lt;p&gt;</w:t>
      </w:r>
      <w:r>
        <w:rPr>
          <w:sz w:val="32"/>
          <w:szCs w:val="32"/>
        </w:rPr>
        <w:t>尽管主角尝试独自应对，但最终还是不得不依靠家庭成员帮助解决问题。丈夫和孩子们虽然有时也感到沮丧，但他们提供了必要的情感支持，使得整个家庭能够共同度过难关。这段经历提醒我们，面对困难时，与他人沟通合作是非常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照顾的需求</w:t>
      </w:r>
      <w:r>
        <w:rPr>
          <w:sz w:val="32"/>
          <w:szCs w:val="32"/>
        </w:rPr>
        <w:t>&lt;/p&gt;&lt;p&gt;&lt;img src="/static-img/F64AYTR_0_L8HG8MuoOXr8zau-tOUsLq5_VWBVKIO69B62hgl67Gee1KMl_D7l9P.png"&gt;&lt;/p&gt;&lt;p&gt;</w:t>
      </w:r>
      <w:r>
        <w:rPr>
          <w:sz w:val="32"/>
          <w:szCs w:val="32"/>
        </w:rPr>
        <w:t>在这个过程中，主角逐渐意识到自己的健康也是需要关注的问题。她开始采取一些小措施，比如短暂地离开厨房去呼吸新鲜空气，或是在忙碌之余给自己一点小奖励。这表明，即使是在忙碌的时候，我们也应该记得照顾好自己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焦虑的心理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主角逐渐学会如何更有效地应对焦虑。她学习了一些心理技巧，如冥想或深呼吸，以帮助自己保持冷静，并且减轻压力。这些策略对于维持她的心理健康至关重要，同时也有助于改善她与家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主角意识到单纯改变外部环境不足以缓解内心混乱时，她决定寻求一种全新的生活方式——简化饮食习惯，让料理更加简单快捷，从而释放更多精力去处理其他方面的问题。这种转变为的是一种更为积极、健康的人生态度，它让她重新发现享受做饭带来的乐趣，而不是仅仅作为负担存在。</w:t>
      </w:r>
      <w:r>
        <w:rPr>
          <w:sz w:val="32"/>
          <w:szCs w:val="32"/>
        </w:rPr>
        <w:t>&lt;/p&gt;&lt;p&gt;&lt;a href = "/doc/562237-</w:t>
      </w:r>
      <w:r>
        <w:rPr>
          <w:sz w:val="32"/>
          <w:szCs w:val="32"/>
        </w:rPr>
        <w:t>煮饭与躁狂电影探索情感的双重生活</w:t>
      </w:r>
      <w:r>
        <w:rPr>
          <w:sz w:val="32"/>
          <w:szCs w:val="32"/>
        </w:rPr>
        <w:t>.doc" rel="alternate" download="562237-</w:t>
      </w:r>
      <w:r>
        <w:rPr>
          <w:sz w:val="32"/>
          <w:szCs w:val="32"/>
        </w:rPr>
        <w:t>煮饭与躁狂电影探索情感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