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五个中国人的奇妙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五位朋友围坐在一家小酒馆里，他们的脸上都挂着满足而自豪的微笑。他们互相交换了彼此的妻子，这是他们几个月前就计划好的一个大型交换婚姻活动。</w:t>
      </w:r>
      <w:r>
        <w:rPr>
          <w:sz w:val="32"/>
          <w:szCs w:val="32"/>
        </w:rPr>
        <w:t>&lt;/p&gt;&lt;p&gt;&lt;img src="/static-img/8ZAUX2yQ86213TIWFgR5SfmVlXc_OTxHUyvpwAWRw73pZBOQU54y3zBJxNSwFUmw.jpg"&gt;&lt;/p&gt;&lt;p&gt;</w:t>
      </w:r>
      <w:r>
        <w:rPr>
          <w:sz w:val="32"/>
          <w:szCs w:val="32"/>
        </w:rPr>
        <w:t>段落</w:t>
      </w:r>
      <w:r>
        <w:rPr>
          <w:sz w:val="32"/>
          <w:szCs w:val="32"/>
        </w:rPr>
        <w:t>1</w:t>
      </w:r>
      <w:r>
        <w:rPr>
          <w:sz w:val="32"/>
          <w:szCs w:val="32"/>
        </w:rPr>
        <w:t>：友情与爱情的交织</w:t>
      </w:r>
      <w:r>
        <w:rPr>
          <w:sz w:val="32"/>
          <w:szCs w:val="32"/>
        </w:rPr>
        <w:t>&lt;/p&gt;&lt;p&gt;</w:t>
      </w:r>
      <w:r>
        <w:rPr>
          <w:sz w:val="32"/>
          <w:szCs w:val="32"/>
        </w:rPr>
        <w:t>这五个朋友都是大学时代一起进步来的兄弟们，在校时期，他们共同经历了无数风雨，结下深厚的情谊。而现在，他们各自已经有了一些成果，但也都面临着人生中的某种困扰。其中，有人觉得自己的伴侣不够理解自己，有人则是在事业上遇到了瓶颈，而另一些则是在育儿方面感到压力过大。于是，他们决定用一种创新的方式解决问题——通过“朋友换娶妻”。</w:t>
      </w:r>
      <w:r>
        <w:rPr>
          <w:sz w:val="32"/>
          <w:szCs w:val="32"/>
        </w:rPr>
        <w:t>&lt;/p&gt;&lt;p&gt;&lt;img src="/static-img/Y5Eh0FGx1-fyIgnY-Q2xPPmVlXc_OTxHUyvpwAWRw726aOfx8hepRv9L2xyj_lWLw_Ngupeg8gEOsDyqobTqbIBn1Wr3J2m-RjkVXm-7GfjC8juii4_fsSu09vpWYW0w3zlZ2wvG8R3AOPM0IOnlKZTBKREotRMIB7upWuUy2Us.jpg"&gt;&lt;/p&gt;&lt;p&gt;**</w:t>
      </w:r>
      <w:r>
        <w:rPr>
          <w:sz w:val="32"/>
          <w:szCs w:val="32"/>
        </w:rPr>
        <w:t>段落</w:t>
      </w:r>
      <w:r>
        <w:rPr>
          <w:sz w:val="32"/>
          <w:szCs w:val="32"/>
        </w:rPr>
        <w:t>2</w:t>
      </w:r>
      <w:r>
        <w:rPr>
          <w:sz w:val="32"/>
          <w:szCs w:val="32"/>
        </w:rPr>
        <w:t>：挑选对象</w:t>
      </w:r>
      <w:r>
        <w:rPr>
          <w:sz w:val="32"/>
          <w:szCs w:val="32"/>
        </w:rPr>
        <w:t>&lt;/p&gt;&lt;p&gt;</w:t>
      </w:r>
      <w:r>
        <w:rPr>
          <w:sz w:val="32"/>
          <w:szCs w:val="32"/>
        </w:rPr>
        <w:t>每个人都花费了大量时间和精力来挑选最适合自己的伴侣。在这个过程中，他们还学习到了如何更好地了解自己，也学会了如何更好地成为他人的支持者。比如，张三原本对他的妻子缺乏耐心，现在发现她其实非常细腻和温柔；李四原来认为自己需要的是一个能够给予他更多关注的人，却发现他的新老婆其实是一个极具责任感的人，对家庭生活有着很高要求。</w:t>
      </w:r>
      <w:r>
        <w:rPr>
          <w:sz w:val="32"/>
          <w:szCs w:val="32"/>
        </w:rPr>
        <w:t>&lt;/p&gt;&lt;p&gt;&lt;img src="/static-img/rBOeae6nxOHqshsLPnGJvPmVlXc_OTxHUyvpwAWRw726aOfx8hepRv9L2xyj_lWLw_Ngupeg8gEOsDyqobTqbIBn1Wr3J2m-RjkVXm-7GfjC8juii4_fsSu09vpWYW0w3zlZ2wvG8R3AOPM0IOnlKZTBKREotRMIB7upWuUy2Us.jpg"&gt;&lt;/p&gt;&lt;p&gt;**</w:t>
      </w:r>
      <w:r>
        <w:rPr>
          <w:sz w:val="32"/>
          <w:szCs w:val="32"/>
        </w:rPr>
        <w:t>段落</w:t>
      </w:r>
      <w:r>
        <w:rPr>
          <w:sz w:val="32"/>
          <w:szCs w:val="32"/>
        </w:rPr>
        <w:t>3</w:t>
      </w:r>
      <w:r>
        <w:rPr>
          <w:sz w:val="32"/>
          <w:szCs w:val="32"/>
        </w:rPr>
        <w:t>：调整期</w:t>
      </w:r>
      <w:r>
        <w:rPr>
          <w:sz w:val="32"/>
          <w:szCs w:val="32"/>
        </w:rPr>
        <w:t>&lt;/p&gt;&lt;p&gt;</w:t>
      </w:r>
      <w:r>
        <w:rPr>
          <w:sz w:val="32"/>
          <w:szCs w:val="32"/>
        </w:rPr>
        <w:t>尽管大家对于这种安排持开放态度，但实际操作起来还是存在不少难题。这需要每个人都有一定的灵活性和包容性去接受对方可能带来的变化。而且，因为没有任何一个人真正愿意放弃现有的关系，所以这个过程充满了紧张和期待，每一步都像是走在薄冰上，一不小心就会滑倒。但幸运的是，这五个人之间建立起了一种默契，只要有人提出疑问或担忧，就会立即得到其他人的理解和支持。</w:t>
      </w:r>
      <w:r>
        <w:rPr>
          <w:sz w:val="32"/>
          <w:szCs w:val="32"/>
        </w:rPr>
        <w:t>&lt;/p&gt;&lt;p&gt;&lt;img src="/static-img/AOJIOdXnaLt29VbgEOfIvvmVlXc_OTxHUyvpwAWRw726aOfx8hepRv9L2xyj_lWLw_Ngupeg8gEOsDyqobTqbIBn1Wr3J2m-RjkVXm-7GfjC8juii4_fsSu09vpWYW0w3zlZ2wvG8R3AOPM0IOnlKZTBKREotRMIB7upWuUy2Us.jpg"&gt;&lt;/p&gt;&lt;p&gt;**</w:t>
      </w:r>
      <w:r>
        <w:rPr>
          <w:sz w:val="32"/>
          <w:szCs w:val="32"/>
        </w:rPr>
        <w:t>段落</w:t>
      </w:r>
      <w:r>
        <w:rPr>
          <w:sz w:val="32"/>
          <w:szCs w:val="32"/>
        </w:rPr>
        <w:t>4</w:t>
      </w:r>
      <w:r>
        <w:rPr>
          <w:sz w:val="32"/>
          <w:szCs w:val="32"/>
        </w:rPr>
        <w:t>：收获与反思</w:t>
      </w:r>
      <w:r>
        <w:rPr>
          <w:sz w:val="32"/>
          <w:szCs w:val="32"/>
        </w:rPr>
        <w:t>&lt;/p&gt;&lt;p&gt;</w:t>
      </w:r>
      <w:r>
        <w:rPr>
          <w:sz w:val="32"/>
          <w:szCs w:val="32"/>
        </w:rPr>
        <w:t>经过一番艰辛之后，这个“朋友换娶妻”的实验终于迎来了成果。一开始，每个人对新配偶仍旧保持一定程度的心理距离，但是随着时间推移，不同的声音、笑声以及日常生活的小确幸逐渐融入到他们的心田之中，使得这些曾经陌生的关系变得更加亲密。在这一切发生之前，每个人的生活似乎总是被固定的模式所限制，而现在，他們發現原来还有無限可能等待著他們去探索。</w:t>
      </w:r>
      <w:r>
        <w:rPr>
          <w:sz w:val="32"/>
          <w:szCs w:val="32"/>
        </w:rPr>
        <w:t>&lt;/p&gt;&lt;p&gt;&lt;img src="/static-img/KYWlLv8zHPdgeit54uYRwvmVlXc_OTxHUyvpwAWRw726aOfx8hepRv9L2xyj_lWLw_Ngupeg8gEOsDyqobTqbIBn1Wr3J2m-RjkVXm-7GfjC8juii4_fsSu09vpWYW0w3zlZ2wvG8R3AOPM0IOnlKZTBKREotRMIB7upWuUy2Us.jpg"&gt;&lt;/p&gt;&lt;p&gt;</w:t>
      </w:r>
      <w:r>
        <w:rPr>
          <w:sz w:val="32"/>
          <w:szCs w:val="32"/>
        </w:rPr>
        <w:t>结语</w:t>
      </w:r>
      <w:r>
        <w:rPr>
          <w:sz w:val="32"/>
          <w:szCs w:val="32"/>
        </w:rPr>
        <w:t>&lt;/p&gt;&lt;p&gt;</w:t>
      </w:r>
      <w:r>
        <w:rPr>
          <w:sz w:val="32"/>
          <w:szCs w:val="32"/>
        </w:rPr>
        <w:t>《朋友换娶妻</w:t>
      </w:r>
      <w:r>
        <w:rPr>
          <w:sz w:val="32"/>
          <w:szCs w:val="32"/>
        </w:rPr>
        <w:t>5</w:t>
      </w:r>
      <w:r>
        <w:rPr>
          <w:sz w:val="32"/>
          <w:szCs w:val="32"/>
        </w:rPr>
        <w:t>中文版》是一部关于友情、爱情、变革以及勇敢追求幸福生活故事。这五位朋友通过一次非凡的尝试，不仅找回了失去的一份快乐，而且还重新定义了什么叫做真正意义上的婚姻与家庭。此事虽然引发了一片讨论，但它也为那些渴望改变命运的人提供了一种新的思考角度，让我们明白，无论过去多么复杂，只要我们勇于迈出那一步，即使是看似荒唐的事情，也能转化为生命中宝贵的一课。</w:t>
      </w:r>
      <w:r>
        <w:rPr>
          <w:sz w:val="32"/>
          <w:szCs w:val="32"/>
        </w:rPr>
        <w:t>&lt;/p&gt;&lt;p&gt;&lt;a href = "/doc/562231-</w:t>
      </w:r>
      <w:r>
        <w:rPr>
          <w:sz w:val="32"/>
          <w:szCs w:val="32"/>
        </w:rPr>
        <w:t>朋友换娶妻五个中国人的奇妙婚姻故事</w:t>
      </w:r>
      <w:r>
        <w:rPr>
          <w:sz w:val="32"/>
          <w:szCs w:val="32"/>
        </w:rPr>
        <w:t>.doc" rel="alternate" download="562231-</w:t>
      </w:r>
      <w:r>
        <w:rPr>
          <w:sz w:val="32"/>
          <w:szCs w:val="32"/>
        </w:rPr>
        <w:t>朋友换娶妻五个中国人的奇妙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