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免费完整版揭秘末日生存的策略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世界末日降临之际，人类文明被彻底摧毁，剩下的是一片荒凉和混乱。《隐入烟尘》免费完整版是这样一个故事，它讲述了在这样的背景下，一群幸存者如何凭借智慧和勇气生存，并试图重建他们的社会。</w:t>
      </w:r>
      <w:r>
        <w:rPr>
          <w:sz w:val="32"/>
          <w:szCs w:val="32"/>
        </w:rPr>
        <w:t>&lt;/p&gt;&lt;p&gt;&lt;img src="/static-img/8uMCYSCFOaXIbQwiHweyoaxBYS60i2oXkxK8RdAk3tiYN6fevdYM4OOILTTvhMfo.jpeg"&gt;&lt;/p&gt;&lt;p&gt;</w:t>
      </w:r>
      <w:r>
        <w:rPr>
          <w:sz w:val="32"/>
          <w:szCs w:val="32"/>
        </w:rPr>
        <w:t>求生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废墟中，每个人都需要找到自己的生存之道。这不仅仅是物质上的供给，更重要的是精神上的慰藉。在《隐入烟尘》中，主人公们通过建立社区、共享资源以及互帮互助来维持生活，这种团结协作的精神正是他们求生的关键所在。长尾关键词：末日求生技巧。</w:t>
      </w:r>
      <w:r>
        <w:rPr>
          <w:sz w:val="32"/>
          <w:szCs w:val="32"/>
        </w:rPr>
        <w:t>&lt;/p&gt;&lt;p&gt;&lt;img src="/static-img/6qsaRLYyYsZH-aV7BV8Wi6xBYS60i2oXkxK8RdAk3tiIdTOf4Dw0tcy0z42Z3dKe.jpeg"&gt;&lt;/p&gt;&lt;p&gt;</w:t>
      </w:r>
      <w:r>
        <w:rPr>
          <w:sz w:val="32"/>
          <w:szCs w:val="32"/>
        </w:rPr>
        <w:t>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资源变得越来越稀缺，对于这些有限资源的争夺自然而然地引发了一系列权力的斗争。在小说中，不同势力之间不断发生冲突，最终决定了整个社会秩序的大局。长尾关键词：末世权力游戏。</w:t>
      </w:r>
      <w:r>
        <w:rPr>
          <w:sz w:val="32"/>
          <w:szCs w:val="32"/>
        </w:rPr>
        <w:t>&lt;/p&gt;&lt;p&gt;&lt;img src="/static-img/-cDeJSpFf5T-Krj2e7CTEqxBYS60i2oXkxK8RdAk3tiIdTOf4Dw0tcy0z42Z3dKe.jpe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充满危险，但人与人的关系依旧复杂多变。在《隐入烟尘》中，我们看到了亲情、友情以及爱情等各式各样的感情纠葛，这些都是人们心灵深处永恒不变的情感表现。长尾关键词：末日人际关系。</w:t>
      </w:r>
      <w:r>
        <w:rPr>
          <w:sz w:val="32"/>
          <w:szCs w:val="32"/>
        </w:rPr>
        <w:t>&lt;/p&gt;&lt;p&gt;&lt;img src="/static-img/i-RuIzys-ffmRiPTWq9B8qxBYS60i2oXkxK8RdAk3tiIdTOf4Dw0tcy0z42Z3dKe.jpeg"&gt;&lt;/p&gt;&lt;p&gt;</w:t>
      </w:r>
      <w:r>
        <w:rPr>
          <w:sz w:val="32"/>
          <w:szCs w:val="32"/>
        </w:rPr>
        <w:t>个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心理特征，在经历了极端环境后，这些个性得以展现。一部分人选择放弃，而另一部分则用自己的方式去面对挑战，比如成为领袖或是出色的医生，他们成为了新的社会中的象征。长尾关键词：末世人物塑造。</w:t>
      </w:r>
      <w:r>
        <w:rPr>
          <w:sz w:val="32"/>
          <w:szCs w:val="32"/>
        </w:rPr>
        <w:t>&lt;/p&gt;&lt;p&gt;&lt;img src="/static-img/PGWHV8ZzQM03-mI_341DUKxBYS60i2oXkxK8RdAk3tiIdTOf4Dw0tcy0z42Z3dKe.jpe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对于人类来说是一份宝贵财富，即使是在最艰难的情况下，也有人选择将古老知识和艺术传递下去，以此作为抵抗绝望的手段。在书中，有一些角色通过学习科学技术或文学作品来寻找希望并激励他人。长尾关键词：末日文化遗产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主要围绕着现实困境进行叙述，但也始终存在一种可能性——即便现在如此残酷，也许有一天我们能重建更美好的世界。而这个愿景正是所有幸存者的共同目标，是他们努力向前的动力源泉。长尾关键词：末世复兴梦想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入烟尘》免费完整版是一个关于生命、死亡和希望的小说，它探讨了各种主题，如求生的策略、权力的斗争、情感纠葛等，同时也展示了个性的发展，以及文化传承对未来可能性的影响。这本书提供了一幅关于人类如何应对灾难并且继续前行的全景图画，让读者可以从不同的角度思考什么才真正重要，以及如何面对未知带来的挑战。</w:t>
      </w:r>
      <w:r>
        <w:rPr>
          <w:sz w:val="32"/>
          <w:szCs w:val="32"/>
        </w:rPr>
        <w:t>&lt;/p&gt;&lt;p&gt;&lt;a href = "/doc/562148-</w:t>
      </w:r>
      <w:r>
        <w:rPr>
          <w:sz w:val="32"/>
          <w:szCs w:val="32"/>
        </w:rPr>
        <w:t>隐入烟尘免费完整版揭秘末日生存的策略与情感纠葛</w:t>
      </w:r>
      <w:r>
        <w:rPr>
          <w:sz w:val="32"/>
          <w:szCs w:val="32"/>
        </w:rPr>
        <w:t>.doc" rel="alternate" download="562148-</w:t>
      </w:r>
      <w:r>
        <w:rPr>
          <w:sz w:val="32"/>
          <w:szCs w:val="32"/>
        </w:rPr>
        <w:t>隐入烟尘免费完整版揭秘末日生存的策略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