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我是夏颜你是石磊我们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我的房间，我正坐在电脑前，准备开始一场奇妙的穿越之旅。夏颜石磊穿越小说，这个名字在我耳边轻轻回响，每一个字都充满了未知和期待。</w:t>
      </w:r>
      <w:r>
        <w:rPr>
          <w:sz w:val="32"/>
          <w:szCs w:val="32"/>
        </w:rPr>
        <w:t>&lt;/p&gt;&lt;p&gt;&lt;img src="/static-img/ZH4rvRga7PatKobxYCagzwhSQorVqCGQwtLv8epYdGsHukBDuRbCbv8EFe0FiViG.jpg"&gt;&lt;/p&gt;&lt;p&gt;</w:t>
      </w:r>
      <w:r>
        <w:rPr>
          <w:sz w:val="32"/>
          <w:szCs w:val="32"/>
        </w:rPr>
        <w:t>我点击了鼠标，进入了一款名为《穿越时空》的游戏。在这个世界里，我不再是平凡的人，而是一个拥有强大能力的角色。我可以自由地选择自己的身份，就像变换不同的外壳一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成为夏颜，她是一位聪明而坚韧的女主角，有着深邃如海的眼眸和优雅如风的气质。而我的伙伴，则是石磊，他是一位勇猛无畏、智慧过人的男英雄，对于困难总能有着清晰的一线希望。</w:t>
      </w:r>
      <w:r>
        <w:rPr>
          <w:sz w:val="32"/>
          <w:szCs w:val="32"/>
        </w:rPr>
        <w:t>&lt;/p&gt;&lt;p&gt;&lt;img src="/static-img/PS1m6cRSl0akqiYusn9c4whSQorVqCGQwtLv8epYdGvnF3rtCFgPYFe6F-HEjdLOYK_tqcsGxgeVVlZwn3nR5Q.jpg"&gt;&lt;/p&gt;&lt;p&gt;</w:t>
      </w:r>
      <w:r>
        <w:rPr>
          <w:sz w:val="32"/>
          <w:szCs w:val="32"/>
        </w:rPr>
        <w:t>我们一起踏上了征途，无论是在古老的森林中探险，在危险的地牢里逃脱，都有我们的故事。每一次战斗，每一次抉择，都让我对这两个角色更加深刻理解。这不仅仅是一场虚拟游戏，更是我心灵深处对于勇气与智慧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成为了不可分割的一部分，不仅因为我们彼此间的情谊，也因为我们共同经历过太多太多的事情。夏颜石磊穿越小说，这个词汇渐渐地失去了它原有的意义，它变得更丰富，更复杂，更真实。</w:t>
      </w:r>
      <w:r>
        <w:rPr>
          <w:sz w:val="32"/>
          <w:szCs w:val="32"/>
        </w:rPr>
        <w:t>&lt;/p&gt;&lt;p&gt;&lt;img src="/static-img/BAV6-8OiEFfw4n2mObxr6QhSQorVqCGQwtLv8epYdGvnF3rtCFgPYFe6F-HEjdLOYK_tqcsGxgeVVlZwn3nR5Q.jpg"&gt;&lt;/p&gt;&lt;p&gt;</w:t>
      </w:r>
      <w:r>
        <w:rPr>
          <w:sz w:val="32"/>
          <w:szCs w:val="32"/>
        </w:rPr>
        <w:t>当我终于决定结束这场穿越，当我关闭电脑屏幕，那些记忆却如同烙印一般留在了我的心上。虽然这是一个虚构的小说，但它教会了我很多关于生活的问题——勇敢面对挑战、用智慧去解决问题，以及珍惜那些与你同行的人们，因为他们才是真正重要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往后，无论走到哪里，只要提起“夏颜石磊”，就仿佛能够听到那熟悉的声音，一种温暖而又陌生的感觉涌上心头，那就是来自另一个世界，与我共度岁月的小小冒险者们所带来的情感纽带。在这个现实世界里，我们或许不会再见面，但是我们的故事，却将永远存在于记忆之中。</w:t>
      </w:r>
      <w:r>
        <w:rPr>
          <w:sz w:val="32"/>
          <w:szCs w:val="32"/>
        </w:rPr>
        <w:t>&lt;/p&gt;&lt;p&gt;&lt;img src="/static-img/TWDff7LM_6m9H-4RSKnPVQhSQorVqCGQwtLv8epYdGvnF3rtCFgPYFe6F-HEjdLOYK_tqcsGxgeVVlZwn3nR5Q.jpg"&gt;&lt;/p&gt;&lt;p&gt;&lt;a href = "/doc/562123-</w:t>
      </w:r>
      <w:r>
        <w:rPr>
          <w:sz w:val="32"/>
          <w:szCs w:val="32"/>
        </w:rPr>
        <w:t>夏颜石磊穿越小说我是夏颜你是石磊我们的故事从这里开始了</w:t>
      </w:r>
      <w:r>
        <w:rPr>
          <w:sz w:val="32"/>
          <w:szCs w:val="32"/>
        </w:rPr>
        <w:t>.doc" rel="alternate" download="562123-</w:t>
      </w:r>
      <w:r>
        <w:rPr>
          <w:sz w:val="32"/>
          <w:szCs w:val="32"/>
        </w:rPr>
        <w:t>夏颜石磊穿越小说我是夏颜你是石磊我们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