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视频创作挑战探索短视频内容制作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短视频内容制作的乐趣</w:t>
      </w:r>
      <w:r>
        <w:rPr>
          <w:sz w:val="32"/>
          <w:szCs w:val="32"/>
        </w:rPr>
        <w:t>&lt;/p&gt;&lt;p&gt;&lt;img src="/static-img/7qccmVLPe-Br3jJG-G-I3C1ikYon9WMA4ZlFwyzKsAjX68LFuwgOTMWwrHbgg0qb.jpeg"&gt;&lt;/p&gt;&lt;p&gt;</w:t>
      </w:r>
      <w:r>
        <w:rPr>
          <w:sz w:val="32"/>
          <w:szCs w:val="32"/>
        </w:rPr>
        <w:t>你真的了解小视频创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短视频已经成为互联网上最受欢迎的内容形式之一。从快手、抖音到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每个平台都吸引了数亿用户，它们通过一两秒钟的精彩瞬间，捕捉着人们的心灵。那么，你是否想尝试一下自己拍摄的小视频呢？我可以尝一下你那里吗小视频，这句话不仅是对他人的邀请，也是一种生活态度——要勇于尝试，不断探索。</w:t>
      </w:r>
      <w:r>
        <w:rPr>
          <w:sz w:val="32"/>
          <w:szCs w:val="32"/>
        </w:rPr>
        <w:t>&lt;/p&gt;&lt;p&gt;&lt;img src="/static-img/ahbmIc6O-vDo_8-fxPWqCy1ikYon9WMA4ZlFwyzKsAgvPnESbNDfi3IOv18MD2CQNsX3qdWKWsTfiy9xO30apFdB3RmCKDIMSHcXUecRBeWK_WLAbZBkKisgHpKeEO4VWVFlxbokyfitR-Z_rL7fzuM8OlZ33jSq1Ktn70q4vC8.jpeg"&gt;&lt;/p&gt;&lt;p&gt;</w:t>
      </w:r>
      <w:r>
        <w:rPr>
          <w:sz w:val="32"/>
          <w:szCs w:val="32"/>
        </w:rPr>
        <w:t>什么是好看的小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样的短视频才算是“好看”的。在这一点上，有很多因素会影响我们的判断，比如内容创新性、视觉冲击力、情感共鸣等。好的短视频往往能够让人产生共鸣，让人想要分享和点赞。这就要求我们在创作时，要有清晰的目标和深入的人物观察能力，以及如何将这些元素巧妙地融合到一段时间很短的情节中。</w:t>
      </w:r>
      <w:r>
        <w:rPr>
          <w:sz w:val="32"/>
          <w:szCs w:val="32"/>
        </w:rPr>
        <w:t>&lt;/p&gt;&lt;p&gt;&lt;img src="/static-img/1TOKQ0MsFATqsfFptNsEaC1ikYon9WMA4ZlFwyzKsAgvPnESbNDfi3IOv18MD2CQNsX3qdWKWsTfiy9xO30apFdB3RmCKDIMSHcXUecRBeWK_WLAbZBkKisgHpKeEO4VWVFlxbokyfitR-Z_rL7fzuM8OlZ33jSq1Ktn70q4vC8.jpg"&gt;&lt;/p&gt;&lt;p&gt;</w:t>
      </w:r>
      <w:r>
        <w:rPr>
          <w:sz w:val="32"/>
          <w:szCs w:val="32"/>
        </w:rPr>
        <w:t>如何提升自己的拍摄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初学者，那么提升自己的拍摄技巧可能会是个挑战。不过这也是一个非常有趣的事情！首先，你可以学习一些基础知识，比如画质处理、剪辑技巧等。此外，还可以关注一些专业的大师，他们经常分享他们拍摄过程中的经验和心得。你也可以实践多次，一次失败不是终结，而是向更好的方向迈出的一步。</w:t>
      </w:r>
      <w:r>
        <w:rPr>
          <w:sz w:val="32"/>
          <w:szCs w:val="32"/>
        </w:rPr>
        <w:t>&lt;/p&gt;&lt;p&gt;&lt;img src="/static-img/Dk0e3JA0PE8oKNXJT7TkAi1ikYon9WMA4ZlFwyzKsAgvPnESbNDfi3IOv18MD2CQNsX3qdWKWsTfiy9xO30apFdB3RmCKDIMSHcXUecRBeWK_WLAbZBkKisgHpKeEO4VWVFlxbokyfitR-Z_rL7fzuM8OlZ33jSq1Ktn70q4vC8.jpeg"&gt;&lt;/p&gt;&lt;p&gt;</w:t>
      </w:r>
      <w:r>
        <w:rPr>
          <w:sz w:val="32"/>
          <w:szCs w:val="32"/>
        </w:rPr>
        <w:t>策划你的故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主题是什么，都需要一个清晰而吸引人的故事结构。这通常包括开头、中间和结尾三个部分。在开头，要抓住观众的心，告诉他们为什么要继续观看；中间部分则展现你的主体或情感，让观众沉浸其中；而结尾则应该给观众留下深刻印象，或许还能带来一点惊喜。</w:t>
      </w:r>
      <w:r>
        <w:rPr>
          <w:sz w:val="32"/>
          <w:szCs w:val="32"/>
        </w:rPr>
        <w:t>&lt;/p&gt;&lt;p&gt;&lt;img src="/static-img/7qKNFPdEhgFAEqeExCBC6y1ikYon9WMA4ZlFwyzKsAgvPnESbNDfi3IOv18MD2CQNsX3qdWKWsTfiy9xO30apFdB3RmCKDIMSHcXUecRBeWK_WLAbZBkKisgHpKeEO4VWVFlxbokyfitR-Z_rL7fzuM8OlZ33jSq1Ktn70q4vC8.jpeg"&gt;&lt;/p&gt;&lt;p&gt;</w:t>
      </w:r>
      <w:r>
        <w:rPr>
          <w:sz w:val="32"/>
          <w:szCs w:val="32"/>
        </w:rPr>
        <w:t>用技术支持你的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手机相机以及后期编辑软件变得越来越强大，这为我们提供了更多机会去探索新的风格。但即便拥有最先进的设备，如果没有足够的创意与想象力，最终还是无法打动人心。而且，不要忘记，即使是在有限资源的情况下，只要思路正确，也能制作出令人难以忘怀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动：让作品更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完成并准备发布时，不妨不要急于求成，而是开放寻求反馈。加入社区，与其他同行交流思想，这样不仅能帮助你找到不足之处，而且还可能得到新颖灵感。一旦开始收获点赞与评论，那么自然就是时间展示更多作品，并进一步提高自己。毕竟，“我可以尝一下你那里吗小视频”这句话本身，就是一种鼓励彼此成长和共同享受过程中的乐趣的一个提议。</w:t>
      </w:r>
      <w:r>
        <w:rPr>
          <w:sz w:val="32"/>
          <w:szCs w:val="32"/>
        </w:rPr>
        <w:t>&lt;/p&gt;&lt;p&gt;&lt;a href = "/doc/562078-</w:t>
      </w:r>
      <w:r>
        <w:rPr>
          <w:sz w:val="32"/>
          <w:szCs w:val="32"/>
        </w:rPr>
        <w:t>小视频创作挑战探索短视频内容制作的乐趣</w:t>
      </w:r>
      <w:r>
        <w:rPr>
          <w:sz w:val="32"/>
          <w:szCs w:val="32"/>
        </w:rPr>
        <w:t>.doc" rel="alternate" download="562078-</w:t>
      </w:r>
      <w:r>
        <w:rPr>
          <w:sz w:val="32"/>
          <w:szCs w:val="32"/>
        </w:rPr>
        <w:t>小视频创作挑战探索短视频内容制作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