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逆袭反派的洗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反派往往是故事的阻碍者，他们的存在让主角更加坚定了自己的目标。但是，如果我们将视角转换一下，这些看似无用的角色实际上也可以成为故事中的焦点。如何让一个原本恶劣的反派变得令人同情甚至爱惜，这就是快穿之反派洗白攻略。</w:t>
      </w:r>
      <w:r>
        <w:rPr>
          <w:sz w:val="32"/>
          <w:szCs w:val="32"/>
        </w:rPr>
        <w:t>&lt;/p&gt;&lt;p&gt;&lt;img src="/static-img/a2rfG0HUcqAeYcFcEXJi49J6bnoyipZYzwqfoaj5uI7iSXiVQe0qD7G35M9s1kv3.jpg"&gt;&lt;/p&gt;&lt;p&gt;</w:t>
      </w:r>
      <w:r>
        <w:rPr>
          <w:sz w:val="32"/>
          <w:szCs w:val="32"/>
        </w:rPr>
        <w:t>首先，我们需要给予反派一个有深度的人物背景。他们不仅仅是一个为了个人利益而行动的人，而是一个有着复杂内心和丰富经历的人物。在这个过程中，可以通过各种手段来展示他们的过去，比如回忆录、对话或是在某个关键时刻的情感爆发等等。这样做，不仅能够增加读者的兴趣，还能使得读者对这些人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反派塑造成一个具有道德灵魂的人。这并不意味着他们必须完全变成好人，只要在某些时候展现出正面的行为或者对于错误作出自我批评，就足以证明这一点。此外，在与主角的互动中，给予他们一些共同目标或者共同面临的问题，使得两人的关系逐渐从敌意走向理解，从而减少读者的抵触感。</w:t>
      </w:r>
      <w:r>
        <w:rPr>
          <w:sz w:val="32"/>
          <w:szCs w:val="32"/>
        </w:rPr>
        <w:t>&lt;/p&gt;&lt;p&gt;&lt;img src="/static-img/yt9k6L9LCbdSE4gv2UCT49J6bnoyipZYzwqfoaj5uI6-T_-ExlcZryfXYMKe2-iieAEV3QvPTshwp_SoJ4FYfnKOaN2J7Vfqjnx2_xQx2fDPieOaLFQgsPWcF6MX5P1NngVBpW-jQBAAAztjKuqU0A.jpg"&gt;&lt;/p&gt;&lt;p&gt;</w:t>
      </w:r>
      <w:r>
        <w:rPr>
          <w:sz w:val="32"/>
          <w:szCs w:val="32"/>
        </w:rPr>
        <w:t>再者，要注意语言和行为上的细节调整。当一个人从坏到好变化时，其言行之间必然会有一定的转折点。这一部分可以通过日常小事来体现，比如一次帮助他人、一次承认错误等。而且，在描述这种变化的时候，一定要保持逻辑性，让这种转变显得自然合理，以免打乱整个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引入新的角色或事件也是洗白的一个重要手段。在快穿系统中，每一次系统更新都可能带来新的剧情发展，这为洗白提供了极大的空间。如果恰巧遇到某种情况，使得原来的“坏”角色不得不选择“好”，那么这就更容易被接受了。此时，对于这些新元素进行恰当处理，可以大幅度地提高整个洗白过程的可信度。</w:t>
      </w:r>
      <w:r>
        <w:rPr>
          <w:sz w:val="32"/>
          <w:szCs w:val="32"/>
        </w:rPr>
        <w:t>&lt;/p&gt;&lt;p&gt;&lt;img src="/static-img/7gqWXEyvqMjkdkeHpNs73tJ6bnoyipZYzwqfoaj5uI6-T_-ExlcZryfXYMKe2-iieAEV3QvPTshwp_SoJ4FYfnKOaN2J7Vfqjnx2_xQx2fDPieOaLFQgsPWcF6MX5P1NngVBpW-jQBAAAztjKuqU0A.jpg"&gt;&lt;/p&gt;&lt;p&gt;</w:t>
      </w:r>
      <w:r>
        <w:rPr>
          <w:sz w:val="32"/>
          <w:szCs w:val="32"/>
        </w:rPr>
        <w:t>最后，不断地完善和优化人物性格特征。在这个过程中，可以加入一些逆袭元素，让原本强势的一方变得弱小，然后再经过一系列困难挑战，最终达到真正的心灵成长。这样的设定既符合快穿题材，又能够有效地提升故事层次，为观众提供更多想象空间和思考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快速穿越游戏中的反派洗白攻略并非易事，它要求作者具备丰富的情感表达能力，以及对人物心理结构精准把握能力。不论是在剧情安排还是人物塑造上，都需要不断创新，以便让那些曾经看似不可救药的反派英雄化，从而为全文增添一抹色彩。</w:t>
      </w:r>
      <w:r>
        <w:rPr>
          <w:sz w:val="32"/>
          <w:szCs w:val="32"/>
        </w:rPr>
        <w:t>&lt;/p&gt;&lt;p&gt;&lt;img src="/static-img/u9AsJnnCPrJ7uKEl4cp2GdJ6bnoyipZYzwqfoaj5uI6-T_-ExlcZryfXYMKe2-iieAEV3QvPTshwp_SoJ4FYfnKOaN2J7Vfqjnx2_xQx2fDPieOaLFQgsPWcF6MX5P1NngVBpW-jQBAAAztjKuqU0A.jpg"&gt;&lt;/p&gt;&lt;p&gt;&lt;a href = "/doc/562065-</w:t>
      </w:r>
      <w:r>
        <w:rPr>
          <w:sz w:val="32"/>
          <w:szCs w:val="32"/>
        </w:rPr>
        <w:t>快穿逆袭反派的洗白之路</w:t>
      </w:r>
      <w:r>
        <w:rPr>
          <w:sz w:val="32"/>
          <w:szCs w:val="32"/>
        </w:rPr>
        <w:t>.doc" rel="alternate" download="562065-</w:t>
      </w:r>
      <w:r>
        <w:rPr>
          <w:sz w:val="32"/>
          <w:szCs w:val="32"/>
        </w:rPr>
        <w:t>快穿逆袭反派的洗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