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从废土到丰饶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核战争摧毁的世界里，人类社会陷入了极端破败。然而，在这片废墟中，有一群人选择了另一种道路——种田。他们不仅要面对自然环境的残酷挑战，还要应对各种未知的威胁。在这样的背景下，末日重生种田成为了一条逆袭之路。</w:t>
      </w:r>
      <w:r>
        <w:rPr>
          <w:sz w:val="32"/>
          <w:szCs w:val="32"/>
        </w:rPr>
        <w:t>&lt;/p&gt;&lt;p&gt;&lt;img src="/static-img/YN3fZathqUlv4RXIPAbYPF2oqX7H-oQYvca81xjMQpRtUACruaUqli6sAL7bWGEg.jpg"&gt;&lt;/p&gt;&lt;p&gt;</w:t>
      </w:r>
      <w:r>
        <w:rPr>
          <w:sz w:val="32"/>
          <w:szCs w:val="32"/>
        </w:rPr>
        <w:t>遗忘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的人们往往失去了现代文明带来的诸多便利，而又不得不面对传统农业方式下的艰辛劳动。这一过程充满了挫折和困惑，但同时也孕育着新的生活方式和价值观念。人们开始重新认识到土地、劳动与自然之间深厚的情感联系，从而实现心灵上的转变。</w:t>
      </w:r>
      <w:r>
        <w:rPr>
          <w:sz w:val="32"/>
          <w:szCs w:val="32"/>
        </w:rPr>
        <w:t>&lt;/p&gt;&lt;p&gt;&lt;img src="/static-img/gcboW7xgAeA_VfKesLgZN12oqX7H-oQYvca81xjMQpT7HA0n-tLPLxvs2i3IJMmTGra-bD9OoIAtQ1kZXiD-0n_M4bTpiGdZe7Wd-ko3cUTz5dLw3c-TZRo3QD-Rm_mlKkkjCR5im9OnNC3ii874CX2mnwh2q-J5vLD4lCZUfaA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资源匮乏，但末日重生的种田者并没有放弃智慧和创造力。他们利用手头可得的材料，如废铁、塑料等，发明出各种有助于农业生产的小工具，这些小工具大大提高了工作效率，并且促进了创新思维的发展。</w:t>
      </w:r>
      <w:r>
        <w:rPr>
          <w:sz w:val="32"/>
          <w:szCs w:val="32"/>
        </w:rPr>
        <w:t>&lt;/p&gt;&lt;p&gt;&lt;img src="/static-img/JVWmvJQuvGHv5pRmWiyTpF2oqX7H-oQYvca81xjMQpT7HA0n-tLPLxvs2i3IJMmTGra-bD9OoIAtQ1kZXiD-0n_M4bTpiGdZe7Wd-ko3cUTz5dLw3c-TZRo3QD-Rm_mlKkkjCR5im9OnNC3ii874CX2mnwh2q-J5vLD4lCZUfaA.jpg"&gt;&lt;/p&gt;&lt;p&gt;</w:t>
      </w:r>
      <w:r>
        <w:rPr>
          <w:sz w:val="32"/>
          <w:szCs w:val="32"/>
        </w:rPr>
        <w:t>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之后，每个人都需要依靠社区来获得支持。在这个过程中，大家通过共享知识、经验以及资源，加强了彼此间的联系和信任，也为建立更加紧密的人际关系奠定基础。</w:t>
      </w:r>
      <w:r>
        <w:rPr>
          <w:sz w:val="32"/>
          <w:szCs w:val="32"/>
        </w:rPr>
        <w:t>&lt;/p&gt;&lt;p&gt;&lt;img src="/static-img/XEXICdQSfZwxhrzpG5BkjV2oqX7H-oQYvca81xjMQpT7HA0n-tLPLxvs2i3IJMmTGra-bD9OoIAtQ1kZXiD-0n_M4bTpiGdZe7Wd-ko3cUTz5dLw3c-TZRo3QD-Rm_mlKkkjCR5im9OnNC3ii874CX2mnwh2q-J5vLD4lCZUfaA.jpg"&gt;&lt;/p&gt;&lt;p&gt;</w:t>
      </w:r>
      <w:r>
        <w:rPr>
          <w:sz w:val="32"/>
          <w:szCs w:val="32"/>
        </w:rPr>
        <w:t>适应性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环境及可能出现的一系列突发事件，如洪水、干旱等，末日重生的种田者必须具备高度的适应性和韧性。不断调整种植方法，以适应当地气候条件，同时积累经验以抵御未来可能出现的问题。</w:t>
      </w:r>
      <w:r>
        <w:rPr>
          <w:sz w:val="32"/>
          <w:szCs w:val="32"/>
        </w:rPr>
        <w:t>&lt;/p&gt;&lt;p&gt;&lt;img src="/static-img/a_lnyQ_CYZ659NBnaxiOYV2oqX7H-oQYvca81xjMQpT7HA0n-tLPLxvs2i3IJMmTGra-bD9OoIAtQ1kZXiD-0n_M4bTpiGdZe7Wd-ko3cUTz5dLw3c-TZRo3QD-Rm_mlKkkjCR5im9OnNC3ii874CX2mnwh2q-J5vLD4lCZUfaA.jp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地区逐渐形成独特的声音，这些声音包括语言、艺术、宗教等方面，使得人类文化得到了复兴。而这些文化元素也成为了连接过去与现在，以及不同区域间交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末日后的世界仍然充满无数挑战，但那些坚持下去的人们已经证明了一点，那就是即使是在最艰难的情况下，只要有希望，就有可能找到前进之路。在这种背景下，人们对于未来充满期待，无论是将现有的知识技能继续传承下去，或是探索更多可能性，都会成为构建一个更美好的未来的关键因素。</w:t>
      </w:r>
      <w:r>
        <w:rPr>
          <w:sz w:val="32"/>
          <w:szCs w:val="32"/>
        </w:rPr>
        <w:t>&lt;/p&gt;&lt;p&gt;&lt;a href = "/doc/562028-</w:t>
      </w:r>
      <w:r>
        <w:rPr>
          <w:sz w:val="32"/>
          <w:szCs w:val="32"/>
        </w:rPr>
        <w:t>末日重生种田从废土到丰饶的逆袭之旅</w:t>
      </w:r>
      <w:r>
        <w:rPr>
          <w:sz w:val="32"/>
          <w:szCs w:val="32"/>
        </w:rPr>
        <w:t>.doc" rel="alternate" download="562028-</w:t>
      </w:r>
      <w:r>
        <w:rPr>
          <w:sz w:val="32"/>
          <w:szCs w:val="32"/>
        </w:rPr>
        <w:t>末日重生种田从废土到丰饶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