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好残忍全文免费阅读商业竞争中的冷酷权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商界中，名为“帝冠集团”的巨擘公司，其总裁李东方被人们传颂为“商海龙王”。他的名字响彻四方，每个人都知道他手中的权力无人能敌。然而，在背后的故事里，有着一个不为人知的秘密，那就是李东方的残忍与智慧。</w:t>
      </w:r>
      <w:r>
        <w:rPr>
          <w:sz w:val="32"/>
          <w:szCs w:val="32"/>
        </w:rPr>
        <w:t>&lt;/p&gt;&lt;p&gt;&lt;img src="/static-img/3VlURMfzRSYuLCpjsIJGGcmkFGhTqPzvENrlXzzKU1gWqAQoSa-KlC3H491WVOMQ.png"&gt;&lt;/p&gt;&lt;p&gt;</w:t>
      </w:r>
      <w:r>
        <w:rPr>
          <w:sz w:val="32"/>
          <w:szCs w:val="32"/>
        </w:rPr>
        <w:t>有没有想过，为什么帝冠集团能够一路高歌猛进？是因为他们拥有强大的资金支持？还是因为他们的人才储备雄厚？答案其实很简单，就是因为他们的领导者——李东方，他的一举一动都像是精心编织的棋局，每一步都是为了最终目标而战略部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李东方如何运用这种策略来巩固和扩大自己的企业呢？首先，他始终坚持以市场需求为导向，不断创新产品，以适应不断变化的市场环境。这一点，让帝冠集团在竞争激烈的大环境中脱颖而出。其次，他对人才极具野心，与那些具有潜力的年轻人进行深度培养，把他们培育成为自己不可或缺的人才团队。</w:t>
      </w:r>
      <w:r>
        <w:rPr>
          <w:sz w:val="32"/>
          <w:szCs w:val="32"/>
        </w:rPr>
        <w:t>&lt;/p&gt;&lt;p&gt;&lt;img src="/static-img/gFh_Vsddy4M6TRWG8I46aMmkFGhTqPzvENrlXzzKU1iOvGrJjs80hrSMMQelGbwWcHp5B1wbmkG0xyG7gCKAgxA338suli3SI-fv4jL8-22ec1pXWGKDtNB1jRqQfkYpyH2noRz_cvQOgiiHvvmySw.jpeg"&gt;&lt;/p&gt;&lt;p&gt;</w:t>
      </w:r>
      <w:r>
        <w:rPr>
          <w:sz w:val="32"/>
          <w:szCs w:val="32"/>
        </w:rPr>
        <w:t>但是，这种所谓的“温柔”也只是表面文章。在背后，是一场场激烈的心理博弈和人性的考验。每一次决策，每一次合作伙伴之间的小小变数，都可能决定一个人的命运。而对于那些敢于挑战、却又无法跟上步伐的人来说，只能等待那份悲剧降临——被抛弃，被遗忘，被摒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总裁好残忍全文免费阅读这本书描述的一样，这个世界并不宽容，对于那些不愿意改变自己、不能适应时代发展的人来说，只有两条路：或者选择逆袭，一步步爬上；或者选择放弃，一边退缩一边看着别人飞越自己的头顶。但即便是在这样残酷无情的地球上，仍然有一些英雄人物，他们用智慧和勇气挑战了命运，用行动证明了自己的价值。</w:t>
      </w:r>
      <w:r>
        <w:rPr>
          <w:sz w:val="32"/>
          <w:szCs w:val="32"/>
        </w:rPr>
        <w:t>&lt;/p&gt;&lt;p&gt;&lt;img src="/static-img/mTTcb0XBayA0dkPDlXskpMmkFGhTqPzvENrlXzzKU1iOvGrJjs80hrSMMQelGbwWcHp5B1wbmkG0xyG7gCKAgxA338suli3SI-fv4jL8-22ec1pXWGKDtNB1jRqQfkYpyH2noRz_cvQOgiiHvvmySw.jpeg"&gt;&lt;/p&gt;&lt;p&gt;</w:t>
      </w:r>
      <w:r>
        <w:rPr>
          <w:sz w:val="32"/>
          <w:szCs w:val="32"/>
        </w:rPr>
        <w:t>最后，我们可以从李东方身上学到什么呢？是不是应该更加坚韧，不畏艰难地去追求梦想，即使周围充满了敌意，也要保持清醒头脑，不让任何事情影响你的方向。毕竟，无论多么风雨，也只有坚持到底才能见证属于自己的辉煌时刻。而对于读者们来说，无论你处于何种境地，都请不要放弃，因为每个人都有机会翻身，而关键就在于你是否愿意付出努力去寻找那个机会。</w:t>
      </w:r>
      <w:r>
        <w:rPr>
          <w:sz w:val="32"/>
          <w:szCs w:val="32"/>
        </w:rPr>
        <w:t>&lt;/p&gt;&lt;p&gt;&lt;a href = "/doc/561998-</w:t>
      </w:r>
      <w:r>
        <w:rPr>
          <w:sz w:val="32"/>
          <w:szCs w:val="32"/>
        </w:rPr>
        <w:t>总裁好残忍全文免费阅读商业竞争中的冷酷权谋</w:t>
      </w:r>
      <w:r>
        <w:rPr>
          <w:sz w:val="32"/>
          <w:szCs w:val="32"/>
        </w:rPr>
        <w:t>.doc" rel="alternate" download="561998-</w:t>
      </w:r>
      <w:r>
        <w:rPr>
          <w:sz w:val="32"/>
          <w:szCs w:val="32"/>
        </w:rPr>
        <w:t>总裁好残忍全文免费阅读商业竞争中的冷酷权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